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lang w:eastAsia="zh-CN"/>
        </w:rPr>
        <w:t>上海市动物无害化处理中心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lang w:val="en-US" w:eastAsia="zh-CN"/>
        </w:rPr>
        <w:t xml:space="preserve">                    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WPS_1661392657</cp:lastModifiedBy>
  <cp:lastPrinted>2009-08-11T03:17:00Z</cp:lastPrinted>
  <dcterms:modified xsi:type="dcterms:W3CDTF">2023-08-08T08:41:12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C32774E1423BAABC437AA29168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