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广西工贸高级技工学校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秋季期招聘聘用工作人员岗位及条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14"/>
        <w:gridCol w:w="749"/>
        <w:gridCol w:w="2470"/>
        <w:gridCol w:w="3453"/>
        <w:gridCol w:w="955"/>
      </w:tblGrid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岗位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学历</w:t>
            </w:r>
          </w:p>
        </w:tc>
      </w:tr>
      <w:tr>
        <w:trPr>
          <w:trHeight w:val="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（中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西式面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专业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相关专业，中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西式面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方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相近专业中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职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熟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点技能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操作等实训操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经验者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优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、汽车维修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新能源汽车检测与维护、汽车维修相关工种的高级工及以上职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熟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能源汽车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实训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经验优先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客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、交通运输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相近专业高级以上职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熟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速铁路客运服务、高铁乘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等实训操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铁路工作经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优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专业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熟练美发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发型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经验优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与应用数学、数学教育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有高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0"/>
              </w:rPr>
              <w:t>高中数学教学经历者优先录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英语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教育专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英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有高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0"/>
              </w:rPr>
              <w:t>高中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</w:rPr>
              <w:t>教学经历者优先录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育教育、体育、民族传统体育，体育舞蹈等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有高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有体育</w:t>
            </w:r>
            <w:r>
              <w:rPr>
                <w:rFonts w:ascii="Times New Roman" w:hAnsi="Times New Roman" w:cs="Times New Roman"/>
                <w:kern w:val="0"/>
              </w:rPr>
              <w:t>教学经历者优先录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</w:tr>
      <w:tr>
        <w:trPr>
          <w:trHeight w:val="6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机房管理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、软件工程或通信等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网络设备维护、服务器调试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熟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装电脑、维护电脑、打印机等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Times New Roman"/>
                <w:kern w:val="0"/>
                <w:szCs w:val="21"/>
              </w:rPr>
              <w:br/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有计算机房维护工作经验者优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</w:tr>
      <w:tr>
        <w:trPr>
          <w:trHeight w:val="6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指导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</w:rPr>
              <w:t>有心理咨询师职业资格证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</w:tr>
      <w:tr>
        <w:trPr>
          <w:trHeight w:val="6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电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持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压电工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熟练掌握水、电设施设备安装、维护，能够排除常见的水电故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工作经验者优先录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及以上学历</w:t>
            </w:r>
          </w:p>
        </w:tc>
      </w:tr>
      <w:tr>
        <w:trPr>
          <w:trHeight w:val="6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思想政治素质好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身体健康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遵纪守法，爱岗敬业，品行端正，具有全局观念和团队合作精神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教师和机房管理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龄要求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岁以下，全国技术能手称号、广西技术能手称号、广西青年技术能手、自治区级大师工作室负责人、自治区级名师工作室负责人、自治区级教育、人社部门职业技能大赛个人一等奖的专业技术人才可适当放宽年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和学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件。水电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男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岁以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教师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胜任中职教学和班主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专业教师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中职教师资格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或技工学校上岗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等职业学校工作经验优先考虑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  <w:highlight w:val="yellow"/>
        </w:rPr>
      </w:pPr>
      <w:r>
        <w:rPr>
          <w:rFonts w:cs="Times New Roman"/>
          <w:b/>
          <w:kern w:val="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highlight w:val="yellow"/>
        </w:rPr>
      </w:pPr>
      <w:r>
        <w:rPr>
          <w:rFonts w:cs="Times New Roman"/>
          <w:b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4:00Z</dcterms:created>
  <dc:creator>Microsoft</dc:creator>
  <dc:description/>
  <dc:language>en-US</dc:language>
  <cp:lastModifiedBy>丽娜na</cp:lastModifiedBy>
  <dcterms:modified xsi:type="dcterms:W3CDTF">2023-08-26T00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84EAF56A2401A8C1EA8644A67F4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