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新疆畜牧科学院</w:t>
      </w:r>
      <w:r>
        <w:rPr>
          <w:b/>
          <w:sz w:val="44"/>
          <w:szCs w:val="44"/>
        </w:rPr>
        <w:t>高层次人才引进申报书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姓    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应聘岗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1494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学    历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851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专业技术职务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494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联系方式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1494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电子邮箱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新疆畜牧科学院组织</w:t>
      </w:r>
      <w:r>
        <w:rPr>
          <w:rFonts w:ascii="仿宋_GB2312" w:hAnsi="仿宋_GB2312" w:cs="Times New Roman" w:eastAsia="仿宋_GB2312"/>
          <w:b/>
          <w:sz w:val="32"/>
          <w:szCs w:val="32"/>
        </w:rPr>
        <w:t>人事处制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姓名需与身份证一致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民族填写全称，如汉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维吾尔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哈萨克族、回族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专业技术职务为：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如助理研究员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、副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研究员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研究员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畜牧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师、高级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畜牧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师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兽医师、高级兽医师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现工作单位请填写单位全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现任职务填写所在部门和职务全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户籍所在地、档案所在地请详细填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-10"/>
          <w:sz w:val="28"/>
          <w:szCs w:val="28"/>
          <w:lang w:val="en-US" w:eastAsia="zh-CN"/>
        </w:rPr>
        <w:t>婚姻状况填写如未婚、已婚、离婚、丧偶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家庭地址、通讯地址详细到门牌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学习经历中涉及国外经历的必须填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0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学习经历、工作经历应不断档，如存在未就业期间，应在工作经历中予以说明</w:t>
      </w:r>
      <w:r>
        <w:rPr>
          <w:rFonts w:ascii="仿宋_GB2312" w:hAnsi="仿宋_GB2312" w:cs="Times New Roman" w:eastAsia="仿宋_GB2312"/>
          <w:color w:val="auto"/>
          <w:spacing w:val="-10"/>
          <w:sz w:val="28"/>
          <w:szCs w:val="28"/>
        </w:rPr>
        <w:t>，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如</w:t>
      </w:r>
      <w:r>
        <w:rPr>
          <w:rFonts w:ascii="仿宋_GB2312" w:hAnsi="仿宋_GB2312" w:cs="Times New Roman" w:eastAsia="仿宋_GB2312"/>
          <w:color w:val="auto"/>
          <w:spacing w:val="-10"/>
          <w:sz w:val="28"/>
          <w:szCs w:val="28"/>
        </w:rPr>
        <w:t>：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月至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月，毕业后在家复习考取硕士研究生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11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发表论文仅填写核心期刊刊物，课题项目仅填写本人主持项目，发明专利仅填写本人为第一发明人、著作人专利，学术专著仅填写本人为第一作者或个人独著，编辑教材文集仅填写本人主编教材或文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直系亲属包括父母、兄弟姐妹、配偶、子女，已退休或去世的，请予以注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政审材料围绕个人政治表现、道德品行表现等，由所在学校、部门基层党委出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应届毕业生就业推荐信由所在学校研究生院或学院出具，围绕在校表现，科研情况、综合能力等进行撰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表中各项如无该项内容，将示例删除，不予填写或填写“无”</w:t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一、个人基本情况</w:t>
      </w:r>
    </w:p>
    <w:tbl>
      <w:tblPr>
        <w:tblStyle w:val="5"/>
        <w:tblpPr w:vertAnchor="text" w:horzAnchor="page" w:leftFromText="180" w:rightFromText="180" w:tblpX="1747" w:tblpY="207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6"/>
        <w:gridCol w:w="750"/>
        <w:gridCol w:w="950"/>
        <w:gridCol w:w="925"/>
        <w:gridCol w:w="765"/>
        <w:gridCol w:w="1370"/>
        <w:gridCol w:w="1901"/>
      </w:tblGrid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bookmarkStart w:id="0" w:name="_Hlt124219380_Copy_1"/>
            <w:bookmarkEnd w:id="0"/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个人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后学历毕业院校及学位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校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博士</w:t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后学历培养方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统招□   委培□    定向□</w:t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后学历取得学位证时间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取得专业技术职务情况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月经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机关审批获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职务</w:t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现工作单位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现任职务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户籍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档案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家 庭 地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通 讯 地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计划入职时间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  <w:bookmarkStart w:id="1" w:name="_Hlt124219380_Copy_1"/>
            <w:bookmarkStart w:id="2" w:name="_Hlt124219380_Copy_1"/>
            <w:bookmarkEnd w:id="2"/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/>
      <w:r>
        <w:rPr>
          <w:rFonts w:ascii="Calibri" w:hAnsi="Calibri" w:cs="Times New Roman"/>
          <w:b/>
          <w:sz w:val="28"/>
          <w:szCs w:val="28"/>
        </w:rPr>
        <w:t>二、学习经历（含国外经历）</w:t>
      </w:r>
    </w:p>
    <w:tbl>
      <w:tblPr>
        <w:tblStyle w:val="5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03"/>
        <w:gridCol w:w="1742"/>
      </w:tblGrid>
      <w:tr>
        <w:trPr>
          <w:trHeight w:val="624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学校、学院及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所获学位</w:t>
            </w:r>
          </w:p>
        </w:tc>
      </w:tr>
      <w:tr>
        <w:trPr>
          <w:trHeight w:val="740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学士</w:t>
            </w:r>
          </w:p>
        </w:tc>
      </w:tr>
      <w:tr>
        <w:trPr>
          <w:trHeight w:val="708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硕士</w:t>
            </w:r>
          </w:p>
        </w:tc>
      </w:tr>
      <w:tr>
        <w:trPr>
          <w:trHeight w:val="718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博士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三、工作经历</w:t>
      </w:r>
    </w:p>
    <w:tbl>
      <w:tblPr>
        <w:tblStyle w:val="5"/>
        <w:tblW w:w="85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537"/>
        <w:gridCol w:w="1795"/>
      </w:tblGrid>
      <w:tr>
        <w:trPr>
          <w:trHeight w:val="48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工作职位</w:t>
            </w:r>
          </w:p>
        </w:tc>
      </w:tr>
      <w:tr>
        <w:trPr>
          <w:trHeight w:val="57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</w:p>
        </w:tc>
      </w:tr>
      <w:tr>
        <w:trPr>
          <w:trHeight w:val="55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四、发表论文情况</w:t>
      </w:r>
    </w:p>
    <w:tbl>
      <w:tblPr>
        <w:tblStyle w:val="6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已发表第一作者论文共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，其中核心期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，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SCI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CSSCI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</w:t>
            </w:r>
          </w:p>
        </w:tc>
      </w:tr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备注：仅填写核心期刊，注明是否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auto"/>
                <w:kern w:val="0"/>
                <w:szCs w:val="21"/>
              </w:rPr>
              <w:t>SCI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auto"/>
                <w:kern w:val="0"/>
                <w:szCs w:val="21"/>
              </w:rPr>
              <w:t>CSSCI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），影响因子，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auto"/>
                <w:kern w:val="0"/>
                <w:szCs w:val="21"/>
              </w:rPr>
              <w:t>ISSN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号（刊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五、课题项目情况</w:t>
      </w:r>
    </w:p>
    <w:tbl>
      <w:tblPr>
        <w:tblStyle w:val="6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共主持及参与科研项目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主持科研项目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其中纵向课题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横向课题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主持科研项目各项课题经费合计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，实现成果转化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三）成果转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szCs w:val="21"/>
              </w:rPr>
              <w:t>备注：仅填写本人主持项目，参与项目不予填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六、发明专利（含实用新型、软件著作权等）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共取得或参与取得专利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第一发明人取得专利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其中发明专利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实用新型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软件著作权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发明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实用新型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软件名称，著作权人，开发完成日期，首次开发日期，权利取得方式，权利范围，登记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备注：仅填写本人为第一发明人、著作权人专利或著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七、获奖及获得资格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一）获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获得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部门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奖项，排名第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二）获得资格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获得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部门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八、著述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本人学术专著或作为主编编写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>著作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等情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一）学术专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二）编写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>著作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或文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备注：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auto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仅填写本人独著或第一作者出版学术专著；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auto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仅填写本人作为主编编写的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著作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或文集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九</w:t>
      </w:r>
      <w:r>
        <w:rPr>
          <w:rFonts w:ascii="Calibri" w:hAnsi="Calibri" w:cs="Times New Roman"/>
          <w:b/>
          <w:sz w:val="28"/>
          <w:szCs w:val="28"/>
        </w:rPr>
        <w:t>、直系亲属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1"/>
        <w:gridCol w:w="1560"/>
        <w:gridCol w:w="1770"/>
        <w:gridCol w:w="253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与本人关系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出生年月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auto"/>
                <w:kern w:val="0"/>
                <w:szCs w:val="21"/>
              </w:rPr>
              <w:t>工作单位及职务（填全）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十、其他条件或需要协助解决的问题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根据自身实际进行填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ascii="Calibri" w:hAnsi="Calibri" w:cs="Times New Roman"/>
          <w:b/>
          <w:sz w:val="28"/>
          <w:szCs w:val="28"/>
        </w:rPr>
        <w:t>附件</w:t>
      </w:r>
      <w:r>
        <w:rPr>
          <w:rFonts w:ascii="Calibri" w:hAnsi="Calibri" w:cs="Times New Roman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本人身份证正反面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应聘者所受高等教育各阶段毕业证、学位证、及教育部学历证书电子注册备案表（由学信网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http://www.chsi.com.cn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自行查询下载）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；国外毕业人员需提供教育部留学服务中心出具的国外学历认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  <w:lang w:val="en-US" w:eastAsia="zh-CN"/>
        </w:rPr>
        <w:t>3.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职称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发表文章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（含封面、目录、正文、封底）、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文章检索证明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主持或参与课题立项书或结题材料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发明专利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获奖或获得资格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政审材料</w:t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680</Words>
  <Characters>2872</Characters>
  <CharactersWithSpaces>3419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19:00Z</dcterms:created>
  <dc:creator>张政</dc:creator>
  <dc:description/>
  <dc:language>en-US</dc:language>
  <cp:lastModifiedBy>联想</cp:lastModifiedBy>
  <cp:lastPrinted>2021-11-10T02:33:00Z</cp:lastPrinted>
  <dcterms:modified xsi:type="dcterms:W3CDTF">2023-08-25T03:38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A70B274E4663A2466E9C2FA7FA68</vt:lpwstr>
  </property>
  <property fmtid="{D5CDD505-2E9C-101B-9397-08002B2CF9AE}" pid="3" name="KSOProductBuildVer">
    <vt:lpwstr>2052-12.1.0.15120</vt:lpwstr>
  </property>
</Properties>
</file>