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_Hlk142431670"/>
      <w:r>
        <w:rPr>
          <w:rFonts w:ascii="黑体;SimHei" w:hAnsi="黑体;SimHei" w:cs="黑体;SimHei" w:eastAsia="黑体;SimHei"/>
          <w:sz w:val="36"/>
          <w:szCs w:val="36"/>
        </w:rPr>
        <w:t>安徽省建筑工程质量监督检测站有限公司招聘标准简历</w:t>
      </w:r>
      <w:bookmarkEnd w:id="0"/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0"/>
        <w:gridCol w:w="6"/>
        <w:gridCol w:w="1196"/>
        <w:gridCol w:w="1227"/>
        <w:gridCol w:w="229"/>
        <w:gridCol w:w="358"/>
        <w:gridCol w:w="608"/>
        <w:gridCol w:w="366"/>
        <w:gridCol w:w="443"/>
        <w:gridCol w:w="715"/>
        <w:gridCol w:w="647"/>
        <w:gridCol w:w="747"/>
        <w:gridCol w:w="67"/>
        <w:gridCol w:w="475"/>
        <w:gridCol w:w="25"/>
        <w:gridCol w:w="11"/>
        <w:gridCol w:w="1229"/>
      </w:tblGrid>
      <w:tr>
        <w:trPr>
          <w:trHeight w:val="671" w:hRule="exac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岗位代码（必填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83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的“岗位代码”填写）</w:t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育情况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校任职情况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名称</w:t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描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自我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和优势描述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习经验及研究项目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应届毕业生填写读研、博期间的项目）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工作内容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主要成员和主要社会关系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内容超出格式限制的，可自行加行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应届毕业生未取得毕业证、学位证的应提供毕业生就业推荐表、成绩单（含本科和研究生），非应届毕业生提供毕业证、学位证，如有外语等级证书、计算机等级证书和各类奖项证书的请一并提供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简历内容（含附件）应在同一文档体现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应聘者在简历中填写的内容和提供的材料须真实有效，如</w:t>
      </w:r>
      <w:r>
        <w:rPr>
          <w:rFonts w:ascii="仿宋" w:hAnsi="仿宋" w:cs="仿宋" w:eastAsia="仿宋"/>
          <w:sz w:val="24"/>
          <w:szCs w:val="24"/>
        </w:rPr>
        <w:t>有失实、隐瞒</w:t>
      </w:r>
      <w:r>
        <w:rPr>
          <w:rFonts w:ascii="仿宋" w:hAnsi="仿宋" w:cs="仿宋" w:eastAsia="仿宋"/>
          <w:sz w:val="24"/>
          <w:szCs w:val="24"/>
        </w:rPr>
        <w:t>行为的，将取消面试或聘用资格，并追究其相关责任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居民身份证（正反面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毕业生就业推荐表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成绩单（含本科和研究生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：毕业证书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：学位证书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：外语等级证书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：计算机等级证书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：各类奖项证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管宪伟</dc:creator>
  <dc:description/>
  <cp:keywords/>
  <dc:language>en-US</dc:language>
  <cp:lastModifiedBy>33529</cp:lastModifiedBy>
  <cp:lastPrinted>2022-01-24T15:20:00Z</cp:lastPrinted>
  <dcterms:modified xsi:type="dcterms:W3CDTF">2023-08-0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8BB4B0964907936B3F78E6D7ED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