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平顶山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技师</w:t>
      </w:r>
      <w:r>
        <w:rPr>
          <w:rFonts w:ascii="黑体" w:hAnsi="黑体" w:cs="黑体" w:eastAsia="黑体"/>
          <w:sz w:val="40"/>
          <w:szCs w:val="40"/>
        </w:rPr>
        <w:t>学院</w:t>
      </w: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</w:rPr>
        <w:t>年招才引智招聘人员报名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738"/>
        <w:gridCol w:w="638"/>
        <w:gridCol w:w="652"/>
        <w:gridCol w:w="724"/>
        <w:gridCol w:w="1376"/>
        <w:gridCol w:w="1380"/>
        <w:gridCol w:w="1934"/>
      </w:tblGrid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报考岗位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报考岗位代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近期正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免冠照片</w:t>
            </w:r>
          </w:p>
        </w:tc>
      </w:tr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面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自高中阶段填起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有何特长及业绩（职业资格证书等）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人签字承诺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承诺所填信息真实，如与事实不符，本人承担一切后果。</w:t>
            </w:r>
          </w:p>
          <w:p>
            <w:pPr>
              <w:pStyle w:val="Normal"/>
              <w:ind w:firstLine="240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  字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psychsun@126.com</dc:creator>
  <dc:description/>
  <dc:language>en-US</dc:language>
  <cp:lastModifiedBy>兔角</cp:lastModifiedBy>
  <cp:lastPrinted>2023-08-22T11:16:00Z</cp:lastPrinted>
  <dcterms:modified xsi:type="dcterms:W3CDTF">2023-08-22T09:3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1990DD6A4965B1581E764E3A5BD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