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exact" w:line="500" w:before="0" w:after="0"/>
        <w:jc w:val="both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黑体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宋体" w:ascii="宋体" w:hAnsi="宋体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21"/>
        <w:widowControl w:val="false"/>
        <w:snapToGrid w:val="false"/>
        <w:spacing w:lineRule="exact" w:line="500" w:before="0" w:after="0"/>
        <w:jc w:val="center"/>
        <w:rPr>
          <w:rFonts w:ascii="宋体" w:hAnsi="宋体" w:eastAsia="方正小标宋简体" w:cs="宋体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第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十五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批村务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(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社区</w:t>
      </w:r>
      <w:r>
        <w:rPr>
          <w:rFonts w:eastAsia="方正小标宋简体" w:cs="宋体" w:ascii="宋体" w:hAnsi="宋体"/>
          <w:color w:val="000000"/>
          <w:spacing w:val="0"/>
          <w:sz w:val="44"/>
          <w:szCs w:val="44"/>
          <w:u w:val="none"/>
        </w:rPr>
        <w:t>)</w:t>
      </w:r>
      <w:r>
        <w:rPr>
          <w:rFonts w:ascii="宋体" w:hAnsi="宋体" w:cs="宋体" w:eastAsia="方正小标宋简体"/>
          <w:color w:val="000000"/>
          <w:spacing w:val="0"/>
          <w:sz w:val="44"/>
          <w:szCs w:val="44"/>
          <w:u w:val="none"/>
        </w:rPr>
        <w:t>专职工作者招聘计划明细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51"/>
        <w:gridCol w:w="1300"/>
        <w:gridCol w:w="1200"/>
        <w:gridCol w:w="1600"/>
        <w:gridCol w:w="867"/>
        <w:gridCol w:w="780"/>
        <w:gridCol w:w="963"/>
        <w:gridCol w:w="806"/>
        <w:gridCol w:w="1111"/>
      </w:tblGrid>
      <w:tr>
        <w:trPr>
          <w:tblHeader w:val="true"/>
          <w:trHeight w:val="1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招聘人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户籍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专业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要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学历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pacing w:val="0"/>
                <w:kern w:val="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户籍或者“新晋江人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年应届毕业生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综合大岗位，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考生按考试成绩由高到低的顺序，依次自主选择镇（街道）。</w:t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经济开发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户籍或者“新晋江人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综合大岗位，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岗位考生按考试成绩由高到低的顺序，依次自主选择镇（街道）。</w:t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经济开发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黑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青阳街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务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职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户籍与所报镇（街道）一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（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间出生）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全日制普通高校大专及以上学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梅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园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罗山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灵源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新塘街道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陈埭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池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安海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磁灶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内坑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紫帽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东石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永和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英林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金井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龙湖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深沪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</w:rPr>
              <w:t>西滨镇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eastAsia="zh-CN"/>
              </w:rPr>
              <w:t>经济开发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宋体"/>
      <w:spacing w:val="4"/>
      <w:kern w:val="0"/>
      <w:sz w:val="2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1CharChar1">
    <w:name w:val="Char Char1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1005" w:leader="none"/>
      </w:tabs>
    </w:pPr>
    <w:rPr>
      <w:rFonts w:eastAsia="仿宋_GB2312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1:00Z</dcterms:created>
  <dc:creator>杨德谱</dc:creator>
  <dc:description/>
  <dc:language>en-US</dc:language>
  <cp:lastModifiedBy>Philia</cp:lastModifiedBy>
  <cp:lastPrinted>2023-07-27T10:46:00Z</cp:lastPrinted>
  <dcterms:modified xsi:type="dcterms:W3CDTF">2023-08-14T00:39:39Z</dcterms:modified>
  <cp:revision>260</cp:revision>
  <dc:subject/>
  <dc:title>中共晋江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7A4434436423B85E0BEAA54370E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