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报考承诺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姓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性别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宋体" w:hAnsi="宋体" w:cs="Times New Roman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有效手机联系方式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曾因犯罪受过刑事处罚或曾被开除公职的人员；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开除中国共产党党籍的人员；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在近三年内被认定有人事考试作弊行为的人员；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被依法列为失信联合惩戒对象的人员；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现役军人；                           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普通高等院校全日制在读的非应届毕业生；    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Cs w:val="21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本人是否为法律法规规章规定不得报考的其他情形的人员。                 </w:t>
      </w:r>
      <w:r>
        <w:rPr>
          <w:rFonts w:ascii="黑体" w:hAnsi="黑体" w:cs="黑体" w:eastAsia="黑体"/>
          <w:color w:val="000000"/>
        </w:rPr>
        <w:t>□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□否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提示：以上项目中如有“是”的，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本人承诺：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本人保证所提交的报名信息和相关证明材料真实、准确、有效，如提供虚假信息和证明材料，本人愿承担一切责任。</w:t>
      </w:r>
    </w:p>
    <w:p>
      <w:pPr>
        <w:pStyle w:val="Normal"/>
        <w:spacing w:lineRule="exact" w:line="460"/>
        <w:ind w:firstLine="420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人签名：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填写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35Z</dcterms:created>
  <dc:creator>Administrator</dc:creator>
  <dc:description/>
  <dc:language>en-US</dc:language>
  <cp:lastModifiedBy>Philia</cp:lastModifiedBy>
  <dcterms:modified xsi:type="dcterms:W3CDTF">2023-08-11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4CF23E52940D6B013BED2366277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