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云南保山学院资产经营有限公司招聘</w:t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人员资格审核表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/>
        </w:rPr>
        <w:t xml:space="preserve">填表时间：     年     月   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在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应届毕业生填入学前的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省（直辖市、自治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（州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受高等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受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所填个人信息填写在一页</w:t>
      </w:r>
      <w:r>
        <w:rPr>
          <w:rFonts w:eastAsia="仿宋_GB2312"/>
        </w:rPr>
        <w:t>A4</w:t>
      </w:r>
      <w:r>
        <w:rPr>
          <w:rFonts w:eastAsia="仿宋_GB2312"/>
        </w:rPr>
        <w:t>纸内，不得超页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【请以图片形式插入毕业证、学位证、外语等级考试成绩、身份证、报考岗位所要求相关材料（请适当压缩照片大小，勿使用较大图片）】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毕业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学位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外语等级考试成绩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身份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报考岗位所要求相关材料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9:00Z</dcterms:created>
  <dc:creator>孟  姣</dc:creator>
  <dc:description/>
  <cp:keywords/>
  <dc:language>en-US</dc:language>
  <cp:lastModifiedBy>admini</cp:lastModifiedBy>
  <cp:lastPrinted>2015-01-07T14:53:00Z</cp:lastPrinted>
  <dcterms:modified xsi:type="dcterms:W3CDTF">2022-11-22T13:2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