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注：未婚的请填写本人的父母、兄弟姐妹信息；已婚的请填写配偶及双方的父母、小孩，暂无小孩请备注清楚。</w:t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邓子良</cp:lastModifiedBy>
  <dcterms:modified xsi:type="dcterms:W3CDTF">2023-08-02T15:51:4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