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20" w:before="280" w:after="280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shd w:fill="FFFFFF" w:val="clear"/>
        </w:rPr>
        <w:t>4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消防员招录体检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38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体检项目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、体重、血压、内科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科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觉、视力检查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耳鼻喉检查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腔检查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肝功能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肾功能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糖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乙肝表面抗原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滋病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常规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常规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尿液分析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毒品检测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便常规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潜血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电图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胸部正位片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腹部彩超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脏彩超</w:t>
            </w:r>
          </w:p>
        </w:tc>
      </w:tr>
    </w:tbl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</w:rPr>
      </w:r>
    </w:p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</w:rPr>
      </w:r>
    </w:p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《应征公民体格检查标准》摘要</w:t>
      </w:r>
    </w:p>
    <w:p>
      <w:pPr>
        <w:pStyle w:val="Style14"/>
        <w:widowControl/>
        <w:spacing w:lineRule="exact" w:line="560"/>
        <w:ind w:firstLine="420"/>
        <w:jc w:val="center"/>
        <w:rPr>
          <w:rStyle w:val="StrongEmphasis"/>
          <w:rFonts w:ascii="黑体" w:hAnsi="黑体" w:eastAsia="黑体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方正小标宋_GBK" w:cs="仿宋_GB2312" w:ascii="方正小标宋_GBK" w:hAnsi="方正小标宋_GBK"/>
          <w:b w:val="false"/>
          <w:bCs w:val="false"/>
          <w:sz w:val="44"/>
          <w:szCs w:val="44"/>
        </w:rPr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一章 外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男性身高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6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上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条件兵身高条件按有关标准执行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体重符合下列条件且空腹血糖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&lt;7.0mmol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男性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7.5≤BMI&lt;30,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其中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7.5≤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男性身体条件兵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BMI&lt;27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BMI≥2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须加查血液化血红蛋白检查项目，糖化血红蛋白百分比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&lt;6.5%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BMI=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体重（千克）除以身高（米）的平方）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颅脑外伤，颅脑畸形，颅脑手术史，脑外伤后综合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颈部运动功能受限，斜颈，Ⅲ度以上单纯性甲状腺肿，乳腺肿瘤，不合格。单纯性甲状腺肿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可自行矫正的脊柱侧弯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后，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X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肘关节过伸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，肘关节外翻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下蹲不全，两下肢不等长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7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条件兵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轻度下蹲不全（膝后夹角≤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），除条件兵外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手指、足趾残缺或畸形，足底弓完全消失的扁平足，重度皲裂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恶性肿瘤，面颈部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瘢痕体质，面颈部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面颈部文身，着军队制式体能训练服其他裸露部位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文身，男性文眉、文眼线、文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脉管炎，动脉瘤，中、重度下肢静脉曲张和精索静脉曲张，不合格。下肢静脉曲张，精索静脉曲张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胸、腹腔手术史，疝，脱肛，肛瘘，肛旁脓肿，重度陈旧性肛裂，环状痔，混合痔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8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的混合痔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泌尿生殖系统疾病或损伤及其后遗症，生殖器官畸形或发育不全，单睾，隐睾及其术后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倍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无复发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六）轻度急性包皮炎、阴囊炎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重度腋臭，不合格。轻度腋臭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头癣，泛发性体癣，疥疮，慢性泛发性湿疹，慢性荨麻疹，泛发性神经性皮炎，银屑病，面颈部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连续发生冻疮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处，每处长径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淋病，梅毒，软下疳，性病性淋巴肉芽肿，非淋菌性尿道炎，尖锐湿疣，生殖器疱疹，以及其他性传播疾病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二章 内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血压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收缩压≥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＜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4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舒张压≥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＜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0 mmH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心率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心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次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/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分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心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次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/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分或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1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次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/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高血压病，器质性心脏病，血管疾病，右位心脏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慢性支气管炎，支气管扩张，支气管哮喘，肺大泡，气胸及气胸史，以及其他呼吸系统慢性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严重慢性胃、肠疾病，肝脏、胆囊、脾脏、胰腺疾病，内脏下垂，腹部包块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剑突下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泌尿、血液、内分泌系统疾病，代谢性疾病，免疫性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无复发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细菌性痢疾治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年以上，无后遗症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癫痫，以及其他神经系统疾病及后遗症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影响正常表达的口吃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三章 耳鼻咽喉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听力测定双侧耳语均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一侧耳语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、另一侧不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二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眩晕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耳廓明显畸形，外耳道闭锁，反复发炎的耳前瘘管，耳廓及外耳道湿疹，耳霉菌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鼓膜穿孔，化脓性中耳炎，乳突炎，以及其他难以治愈的耳病，不合格。鼓膜中度以上内陷，鼓膜瘢痕或钙化斑超过鼓膜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/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嗅觉丧失，不合格。嗅觉迟钝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超过Ⅱ度肿大的慢性扁桃体炎，影响吞咽、发音功能难以治愈的咽、喉疾病，严重阻塞性睡眠呼吸暂停综合征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四章 眼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五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任何一眼裸眼视力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任何一眼裸眼视力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或矫正度数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8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眼底检查正常，除条件兵外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色弱，色盲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影响眼功能的眼睑、睑缘、结膜、泪器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伸入角膜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m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的假性翼状胬肉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眼球突出，眼球震颤，眼肌疾病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三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角膜、巩膜、虹膜睫状体疾病，瞳孔变形、运动障碍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不影响视力的角膜云翳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晶状体、玻璃体、视网膜、脉络膜、视神经疾病，以及青光眼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五章 口腔科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 xml:space="preserve">第四十一条  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深度龋齿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，缺齿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中度以上氟斑牙及牙釉质发育不全，切牙、尖牙、双尖牙明显缺损或缺失，超牙合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开牙合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内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切牙缺失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慢性腮腺炎，腮腺囊肿，口腔肿瘤，不合格。</w:t>
      </w:r>
    </w:p>
    <w:p>
      <w:pPr>
        <w:pStyle w:val="Style14"/>
        <w:widowControl/>
        <w:spacing w:lineRule="exact" w:line="560"/>
        <w:ind w:firstLine="420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shd w:fill="FFFFFF" w:val="clear"/>
        </w:rPr>
        <w:t>第七章 辅助检查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四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血细胞分析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血红蛋白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3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75g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.8×101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白细胞计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.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.5×10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7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％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六）血小板计数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25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50×10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血生化分析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: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0 U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&gt;50 U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、≤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60 U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血清肌酐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酶法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5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4μmol/L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4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33μmol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血清尿素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.9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8.2mmol/L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一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乙型肝炎表面抗原检测阳性，艾滋病病毒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HIV1+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）抗体检测阳性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二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尿常规检查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尿蛋白：阴性至微量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尿酮体：阴性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尿糖：阴性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胆红素：阴性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尿胆原：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1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.0 Eμ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dl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弱阳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尿常规检查结果要结合临床及地区差异作出正确结论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三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尿液离心沉淀标本镜检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红细胞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偶见／高倍镜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白细胞：男性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高倍镜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四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尿液毒品检测阳性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六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大便常规检查结果在下列范围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外观：黄软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七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胸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X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射线检查结果在下列范围内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胸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X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射线检查未见异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直径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双肺野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肺纹理轻度增强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无呼吸道病史，无自觉症状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八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心电图检查结果在下列范围内，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正常心电图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Cs/>
          <w:sz w:val="32"/>
          <w:szCs w:val="32"/>
          <w:shd w:fill="FFFFFF" w:val="clear"/>
        </w:rPr>
        <w:t>第五十九条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 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下列情况合格（第五至十一款，条件兵除外）：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四）副脾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五）肝肾囊肿和血管瘤单脏器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六）单发肝肾囊肿和血管瘤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七）肝、脾内钙化灶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八）双肾实质钙化灶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九）双肾错构瘤数量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个以下且长径均在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</w:t>
      </w:r>
    </w:p>
    <w:p>
      <w:pPr>
        <w:pStyle w:val="Style14"/>
        <w:widowControl/>
        <w:spacing w:lineRule="exact" w:line="560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十）肾盂宽不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输尿管不增宽；</w:t>
      </w:r>
    </w:p>
    <w:p>
      <w:pPr>
        <w:pStyle w:val="Style14"/>
        <w:widowControl/>
        <w:spacing w:lineRule="exact" w:line="560" w:before="280" w:after="280"/>
        <w:ind w:firstLine="420"/>
        <w:rPr>
          <w:rFonts w:ascii="方正仿宋_GBK" w:hAnsi="方正仿宋_GBK" w:eastAsia="方正仿宋_GBK" w:cs="仿宋_GB2312"/>
          <w:sz w:val="32"/>
          <w:szCs w:val="32"/>
          <w:shd w:fill="FFFFFF" w:val="clear"/>
        </w:rPr>
      </w:pP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（十一）脾脏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，厚度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；脾脏长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10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或厚径超过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4.5cm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，但脾面积测量（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0.8×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长径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×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厚径）</w:t>
      </w:r>
      <w:r>
        <w:rPr>
          <w:rFonts w:eastAsia="方正仿宋_GBK" w:cs="仿宋_GB2312" w:ascii="方正仿宋_GBK" w:hAnsi="方正仿宋_GBK"/>
          <w:sz w:val="32"/>
          <w:szCs w:val="32"/>
          <w:shd w:fill="FFFFFF" w:val="clear"/>
        </w:rPr>
        <w:t>38cm2</w:t>
      </w:r>
      <w:r>
        <w:rPr>
          <w:rFonts w:ascii="方正仿宋_GBK" w:hAnsi="方正仿宋_GBK" w:cs="仿宋_GB2312" w:eastAsia="方正仿宋_GBK"/>
          <w:sz w:val="32"/>
          <w:szCs w:val="32"/>
          <w:shd w:fill="FFFFFF" w:val="clear"/>
        </w:rPr>
        <w:t>以下，排除器质性病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46:00Z</dcterms:created>
  <dc:creator>Fisher</dc:creator>
  <dc:description/>
  <dc:language>en-US</dc:language>
  <cp:lastModifiedBy>焦有帅</cp:lastModifiedBy>
  <dcterms:modified xsi:type="dcterms:W3CDTF">2023-07-31T06:57:19Z</dcterms:modified>
  <cp:revision>10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3A03F319428CA6ADE485DEC94E8C</vt:lpwstr>
  </property>
  <property fmtid="{D5CDD505-2E9C-101B-9397-08002B2CF9AE}" pid="3" name="KSOProductBuildVer">
    <vt:lpwstr>2052-11.8.2.10912</vt:lpwstr>
  </property>
</Properties>
</file>