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Arial"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政府专职消防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勾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队服役情况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存入专职消防员档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dc:language>en-US</dc:language>
  <cp:lastModifiedBy>discovery</cp:lastModifiedBy>
  <cp:lastPrinted>2022-05-18T11:22:00Z</cp:lastPrinted>
  <dcterms:modified xsi:type="dcterms:W3CDTF">2023-07-31T11:51:57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1EF9BF8D47169C5342EAC2E8317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76826033_cloud</vt:lpwstr>
  </property>
  <property fmtid="{D5CDD505-2E9C-101B-9397-08002B2CF9AE}" pid="5" name="commondata">
    <vt:lpwstr>commondata</vt:lpwstr>
  </property>
</Properties>
</file>