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桂中治旱乐滩水库引水灌区建设管理局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spacing w:val="-2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2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pacing w:val="-2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年公开招聘后勤服务人员控制数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计划表</w:t>
      </w:r>
    </w:p>
    <w:tbl>
      <w:tblPr>
        <w:tblW w:w="15191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0"/>
        <w:gridCol w:w="666"/>
        <w:gridCol w:w="530"/>
        <w:gridCol w:w="546"/>
        <w:gridCol w:w="682"/>
        <w:gridCol w:w="927"/>
        <w:gridCol w:w="1950"/>
        <w:gridCol w:w="750"/>
        <w:gridCol w:w="505"/>
        <w:gridCol w:w="1445"/>
        <w:gridCol w:w="1691"/>
        <w:gridCol w:w="1418"/>
        <w:gridCol w:w="900"/>
        <w:gridCol w:w="1064"/>
      </w:tblGrid>
      <w:tr>
        <w:trPr>
          <w:trHeight w:val="526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招聘单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经费来源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招聘岗位名称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人数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所需资格条件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招聘范围及对象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招聘方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招聘单位（资格审查单位）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资格审查咨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电话移动办公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材料邮寄地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邮编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133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历及学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其他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桂中治旱乐滩水库引水灌区建设管理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财政全额拨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后勤服务人员控制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周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水利水电、农田水利工程、给水排水工程、水务工程、土木工程、建筑环境与设备工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工作责任心强，身体健康，吃苦耐劳。具有一定的沟通、组织协调、综合分析能力，熟悉水利工程项目施工、施工运作全流程及关键技术、安全、质量并把握相关规范标准、施工工艺和工程现场管理能力。同等条件下，具有水利类、工程类中级及其以上职称或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年以上施工现场管理经验者优先录用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面向社会公开招聘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面试考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桂中治旱乐滩水库引水灌区建设管理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r>
              <w:rPr>
                <w:rFonts w:cs="Times New Roman" w:ascii="Times New Roman" w:hAnsi="Times New Roman"/>
                <w:sz w:val="20"/>
                <w:szCs w:val="20"/>
              </w:rPr>
              <w:t>0772-</w:t>
            </w:r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4288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来宾市高新区新侨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号桂中治旱乐滩水库引水灌区建设管理局人事教育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服务期不少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12:00Z</dcterms:created>
  <dc:creator>63247</dc:creator>
  <dc:description/>
  <dc:language>en-US</dc:language>
  <cp:lastModifiedBy>Administrator</cp:lastModifiedBy>
  <cp:lastPrinted>2022-01-20T09:33:00Z</cp:lastPrinted>
  <dcterms:modified xsi:type="dcterms:W3CDTF">2023-07-28T02:09:07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BAE956FF545E3ABB916EC6280DD41</vt:lpwstr>
  </property>
  <property fmtid="{D5CDD505-2E9C-101B-9397-08002B2CF9AE}" pid="3" name="KSOProductBuildVer">
    <vt:lpwstr>2052-11.8.2.11718</vt:lpwstr>
  </property>
</Properties>
</file>