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国家统计局梧州调查队招聘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照类型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9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已仔细阅读招聘公告，理解其内容，符合报考条件。本人承诺报名信息和资格审查材料真实、准确、完整。如有不实，本人自愿承担相应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复印件（验原件）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、学历证书复印件（验原件）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菜鸟高手</dc:creator>
  <dc:description/>
  <cp:keywords/>
  <dc:language>en-US</dc:language>
  <cp:lastModifiedBy>熊毅</cp:lastModifiedBy>
  <cp:lastPrinted>2019-03-20T09:04:00Z</cp:lastPrinted>
  <dcterms:modified xsi:type="dcterms:W3CDTF">2022-01-10T09:03:00Z</dcterms:modified>
  <cp:revision>18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