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仿宋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0"/>
          <w:szCs w:val="40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0"/>
          <w:szCs w:val="40"/>
        </w:rPr>
        <w:t>晋中职业技术学院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0"/>
          <w:szCs w:val="40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0"/>
          <w:szCs w:val="40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0"/>
          <w:szCs w:val="40"/>
        </w:rPr>
        <w:t>年引进高层次人才和急需紧缺人才报名登记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应聘专业（岗位）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填表日期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49"/>
        <w:gridCol w:w="2095"/>
        <w:gridCol w:w="2132"/>
        <w:gridCol w:w="2074"/>
      </w:tblGrid>
      <w:tr>
        <w:trPr>
          <w:trHeight w:val="86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专业技术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  <w:lang w:val="en-US" w:eastAsia="zh-CN"/>
              </w:rPr>
              <w:t>研究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6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家庭成员及主要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关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7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励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78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承诺：上述填写内容真实完整。如有不实，本人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70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11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65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65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纸正反面打印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val="en-US" w:eastAsia="zh-CN"/>
        </w:rPr>
        <w:t>一页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miaomiao</cp:lastModifiedBy>
  <cp:lastPrinted>2023-07-17T10:25:00Z</cp:lastPrinted>
  <dcterms:modified xsi:type="dcterms:W3CDTF">2023-07-25T09:08:49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B3A266C9D42F49447E60D6A64DB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