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;SimSun" w:ascii="宋体;SimSun" w:hAnsi="宋体;SimSun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1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tt</cp:lastModifiedBy>
  <cp:lastPrinted>2023-07-11T14:41:00Z</cp:lastPrinted>
  <dcterms:modified xsi:type="dcterms:W3CDTF">2023-07-21T07:18:00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