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5</w:t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内蒙古自治区</w:t>
      </w:r>
      <w:r>
        <w:rPr>
          <w:rFonts w:ascii="Times New Roman" w:hAnsi="Times New Roman" w:cs="Times New Roman" w:eastAsia="方正小标宋简体"/>
          <w:sz w:val="36"/>
          <w:szCs w:val="36"/>
        </w:rPr>
        <w:t>消防员招录工作</w:t>
      </w:r>
      <w:r>
        <w:rPr>
          <w:rFonts w:ascii="Times New Roman" w:hAnsi="Times New Roman" w:cs="Times New Roman" w:eastAsia="方正小标宋简体"/>
          <w:sz w:val="36"/>
          <w:szCs w:val="36"/>
        </w:rPr>
        <w:t>联系方式</w:t>
      </w:r>
    </w:p>
    <w:p>
      <w:pPr>
        <w:pStyle w:val="Style15"/>
        <w:widowControl/>
        <w:shd w:fill="FFFFFF" w:val="clear"/>
        <w:spacing w:lineRule="exact" w:line="20" w:before="0" w:after="0"/>
        <w:jc w:val="both"/>
        <w:rPr>
          <w:rFonts w:ascii="宋体" w:hAnsi="宋体" w:cs="宋体"/>
          <w:bCs/>
          <w:sz w:val="31"/>
          <w:szCs w:val="31"/>
          <w:shd w:fill="FFFFFF" w:val="clear"/>
        </w:rPr>
      </w:pPr>
      <w:r>
        <w:rPr>
          <w:rFonts w:cs="宋体" w:ascii="宋体" w:hAnsi="宋体"/>
          <w:bCs/>
          <w:sz w:val="31"/>
          <w:szCs w:val="31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603240" cy="800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2150"/>
                              <w:gridCol w:w="5912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呼和浩特市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1-66932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41622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2-53080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41622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呼伦贝尔市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0-82753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0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85527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72224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82-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86159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82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39728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5-822262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5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89426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6-882156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6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83025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锡林郭勒盟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9-81130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9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69029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乌兰察布市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4-81801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41622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鄂尔多斯市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7-859963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41622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巴彦淖尔市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8-8520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41622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3-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88304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41622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阿拉善盟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83-877020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-41622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88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说明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联系电话在工作日工作时间接受咨询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630.6pt;mso-wrap-distance-left:9pt;mso-wrap-distance-right:9pt;mso-wrap-distance-top:0pt;mso-wrap-distance-bottom:0pt;margin-top:5.4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2150"/>
                        <w:gridCol w:w="5912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呼和浩特市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1-669322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416223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2-530802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416223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呼伦贝尔市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0-827532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0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85527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72224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82-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4"/>
                              </w:rPr>
                              <w:t>861595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82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39728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5-822262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5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89426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6-882156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6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83025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锡林郭勒盟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9-81130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9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69029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乌兰察布市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4-818013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416223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鄂尔多斯市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7-859963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416223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巴彦淖尔市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8-852002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416223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3-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4"/>
                              </w:rPr>
                              <w:t>288304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416223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阿拉善盟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83-877020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-416223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882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说明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联系电话在工作日工作时间接受咨询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qiang</dc:creator>
  <dc:description/>
  <dc:language>en-US</dc:language>
  <cp:lastModifiedBy>dell</cp:lastModifiedBy>
  <cp:lastPrinted>2019-09-17T13:55:00Z</cp:lastPrinted>
  <dcterms:modified xsi:type="dcterms:W3CDTF">2023-07-22T03:28:46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F3E5DF434426C89533556E6B5901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