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620" w:before="0" w:after="67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eastAsia="黑体" w:cs="Times New Roman" w:ascii="Times New Roman" w:hAnsi="Times New Roman"/>
          <w:color w:val="333333"/>
          <w:sz w:val="14"/>
          <w:szCs w:val="1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具有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</w:rPr>
        <w:t>2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年以上直接从事消防救援</w:t>
      </w:r>
    </w:p>
    <w:p>
      <w:pPr>
        <w:pStyle w:val="Style15"/>
        <w:widowControl/>
        <w:shd w:fill="FFFFFF" w:val="clear"/>
        <w:spacing w:lineRule="exact" w:line="620" w:before="0" w:after="67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实战工作经历证明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28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Helvetica" w:cs="Times New Roman" w:ascii="Times New Roman" w:hAnsi="Times New Roman"/>
          <w:color w:val="333333"/>
          <w:sz w:val="14"/>
          <w:szCs w:val="1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兹证明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同志，身份证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      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单位，从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具有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以上直接从事消防救援实战工作经历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20" w:before="0" w:after="6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1993"/>
        <w:jc w:val="righ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（组织人事部门印章）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     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2133"/>
        <w:jc w:val="righ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 月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 日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28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28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（注：此证明由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上级主管单位组织人事部门出具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。）</w:t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3:00Z</dcterms:created>
  <dc:creator>宛城区消防救援大队</dc:creator>
  <dc:description/>
  <dc:language>en-US</dc:language>
  <cp:lastModifiedBy>Administrator</cp:lastModifiedBy>
  <cp:lastPrinted>2023-07-20T19:24:00Z</cp:lastPrinted>
  <dcterms:modified xsi:type="dcterms:W3CDTF">2023-07-20T11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1DF559D874519A55F3429164CBF24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