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具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上直接从事消防救援实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历证明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至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单位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直接从事消防救援实战工作经历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zh-CN"/>
        </w:rPr>
        <w:t>上级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组织人事部门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222222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注：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此证明由</w:t>
      </w:r>
      <w:r>
        <w:rPr>
          <w:rFonts w:ascii="仿宋_GB2312" w:hAnsi="仿宋_GB2312" w:cs="仿宋_GB2312" w:eastAsia="仿宋_GB2312"/>
          <w:sz w:val="32"/>
          <w:szCs w:val="32"/>
        </w:rPr>
        <w:t>上级主管单位组织人事部门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）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8:34Z</dcterms:created>
  <dc:creator>47072</dc:creator>
  <dc:description/>
  <dc:language>en-US</dc:language>
  <cp:lastModifiedBy>Administrator</cp:lastModifiedBy>
  <dcterms:modified xsi:type="dcterms:W3CDTF">2023-07-20T09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02A2E17D43AD91E8BAD2D6028E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