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明 李</cp:lastModifiedBy>
  <cp:lastPrinted>2023-07-20T17:04:00Z</cp:lastPrinted>
  <dcterms:modified xsi:type="dcterms:W3CDTF">2023-07-20T09:04:00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