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方正小标宋简体"/>
          <w:b/>
          <w:b/>
          <w:color w:val="000000"/>
          <w:sz w:val="44"/>
          <w:szCs w:val="44"/>
        </w:rPr>
      </w:pPr>
      <w:r>
        <w:rPr>
          <w:rFonts w:ascii="仿宋" w:hAnsi="仿宋" w:cs="方正小标宋简体" w:eastAsia="仿宋"/>
          <w:b/>
          <w:color w:val="000000"/>
          <w:sz w:val="44"/>
          <w:szCs w:val="44"/>
        </w:rPr>
        <w:t>万宁市招录政府专职消防员报名表</w:t>
      </w:r>
    </w:p>
    <w:tbl>
      <w:tblPr>
        <w:tblW w:w="92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50"/>
        <w:gridCol w:w="1850"/>
        <w:gridCol w:w="2135"/>
        <w:gridCol w:w="1823"/>
      </w:tblGrid>
      <w:tr>
        <w:trPr>
          <w:trHeight w:val="9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寸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/>
              </w:rPr>
              <w:t>蓝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底）</w:t>
            </w:r>
          </w:p>
        </w:tc>
      </w:tr>
      <w:tr>
        <w:trPr>
          <w:trHeight w:val="8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党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工作单位（现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原）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所担任职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宗教信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常住地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调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战斗员 □；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、全职消防管理员 □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请在□内打√）</w:t>
            </w:r>
          </w:p>
        </w:tc>
      </w:tr>
      <w:tr>
        <w:trPr>
          <w:trHeight w:val="31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近五年）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满足优先条件情况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仿宋" w:hAnsi="仿宋" w:eastAsia="仿宋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04520</wp:posOffset>
                </wp:positionV>
                <wp:extent cx="582295" cy="631190"/>
                <wp:effectExtent l="2540" t="2540" r="2540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6pt" to="45.8pt,97.25pt" ID="直线 3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方正小标宋简体" w:eastAsia="仿宋"/>
          <w:sz w:val="44"/>
          <w:szCs w:val="44"/>
        </w:rPr>
        <w:t>体能测试分数对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4"/>
        <w:gridCol w:w="981"/>
        <w:gridCol w:w="1044"/>
        <w:gridCol w:w="981"/>
        <w:gridCol w:w="1044"/>
        <w:gridCol w:w="981"/>
        <w:gridCol w:w="1235"/>
        <w:gridCol w:w="982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6535</wp:posOffset>
                      </wp:positionV>
                      <wp:extent cx="959485" cy="384175"/>
                      <wp:effectExtent l="1270" t="3175" r="1270" b="317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7.05pt" to="70.95pt,47.25pt" ID="直线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9370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1pt;mso-position-vertical-relative:text;margin-left: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5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4610</wp:posOffset>
                      </wp:positionV>
                      <wp:extent cx="160655" cy="167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3pt;mso-position-vertical-relative:text;margin-left: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06375</wp:posOffset>
                      </wp:positionV>
                      <wp:extent cx="16065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6.25pt;mso-position-vertical-relative:text;margin-left:2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2270</wp:posOffset>
                      </wp:positionV>
                      <wp:extent cx="358140" cy="2095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16.5pt;mso-wrap-distance-left:9.05pt;mso-wrap-distance-right:9.05pt;mso-wrap-distance-top:0pt;mso-wrap-distance-bottom:0pt;margin-top:30.1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男性考生体能测试分数对照表（满分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双杠臂屈伸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钟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对应分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满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杠引起向上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钟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对应分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满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俯卧撑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钟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对应分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满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米徒手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对应分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(4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满分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0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1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2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3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4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′5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0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1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2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3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4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′50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个体能科目得分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位标准为不合格，以“</w:t>
            </w:r>
            <w:r>
              <w:rPr>
                <w:rFonts w:eastAsia="仿宋" w:cs="仿宋" w:ascii="仿宋" w:hAnsi="仿宋"/>
                <w:sz w:val="24"/>
                <w:szCs w:val="24"/>
              </w:rPr>
              <w:t>0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计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体能测试总成绩按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计算，针对每个科目所占分值比例进行换算得分。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正文文本 字符"/>
    <w:qFormat/>
    <w:rPr>
      <w:rFonts w:ascii="仿宋_GB2312" w:hAnsi="仿宋_GB2312" w:eastAsia="仿宋_GB2312" w:cs="Times New Roman;Nimbus Roman No9 L"/>
      <w:kern w:val="2"/>
      <w:sz w:val="32"/>
      <w:szCs w:val="32"/>
    </w:rPr>
  </w:style>
  <w:style w:type="character" w:styleId="Style16">
    <w:name w:val="标题 字符"/>
    <w:qFormat/>
    <w:rPr>
      <w:rFonts w:ascii="等线 Light;华文仿宋" w:hAnsi="等线 Light;华文仿宋" w:eastAsia="宋体;方正书宋_GBK" w:cs="Times New Roman;Nimbus Roman No9 L"/>
      <w:b/>
      <w:bCs/>
      <w:kern w:val="2"/>
      <w:sz w:val="32"/>
      <w:szCs w:val="32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41">
    <w:name w:val="font41"/>
    <w:qFormat/>
    <w:rPr>
      <w:rFonts w:ascii="Times New Roman;Nimbus Roman No9 L" w:hAnsi="Times New Roman;Nimbus Roman No9 L" w:eastAsia="宋体;方正书宋_GBK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lineRule="exact" w:line="52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6:00Z</dcterms:created>
  <dc:creator>User</dc:creator>
  <dc:description/>
  <dc:language>en-US</dc:language>
  <cp:lastModifiedBy>卢业斌</cp:lastModifiedBy>
  <cp:lastPrinted>2023-04-20T16:24:00Z</cp:lastPrinted>
  <dcterms:modified xsi:type="dcterms:W3CDTF">2023-07-21T11:47:44Z</dcterms:modified>
  <cp:revision>5</cp:revision>
  <dc:subject/>
  <dc:title>海南省万宁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42ADADCFCF2AE0FFB964D9FE731B</vt:lpwstr>
  </property>
  <property fmtid="{D5CDD505-2E9C-101B-9397-08002B2CF9AE}" pid="3" name="KSOProductBuildVer">
    <vt:lpwstr>2052-11.8.2.11681</vt:lpwstr>
  </property>
</Properties>
</file>