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方正小标宋简体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52"/>
          <w:szCs w:val="52"/>
          <w:lang w:val="en-US" w:eastAsia="en-US"/>
        </w:rPr>
        <w:t>2023</w:t>
      </w:r>
      <w:r>
        <w:rPr>
          <w:rFonts w:ascii="方正小标宋简体" w:hAnsi="方正小标宋简体" w:cs="方正小标宋简体" w:eastAsia="方正小标宋简体"/>
          <w:bCs/>
          <w:w w:val="80"/>
          <w:sz w:val="52"/>
          <w:szCs w:val="52"/>
          <w:lang w:val="en-US" w:eastAsia="en-US"/>
        </w:rPr>
        <w:t>年大庆市让胡路区公开选调教师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856"/>
        <w:gridCol w:w="89"/>
        <w:gridCol w:w="1314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70710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二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一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color w:val="FF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种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初级中学教师资格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中学教师资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表彰奖励情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市级学科带头人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兼职教研员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骨干教师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教学能手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黑龙江省中小学“十百千”名师培养工程“龙江骨干教师”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编制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按时间顺序填写，学习经历从高中填起，工作经历如有借用情况请注明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仅填写“受表彰奖励情况”栏外的县（区）级相关荣誉及优秀教师、班主任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不得改变表格原样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  <w:r>
      <w:rPr>
        <w:rFonts w:ascii="宋体;SimSun" w:hAnsi="宋体;SimSun" w:cs="宋体;SimSun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user</dc:creator>
  <dc:description/>
  <cp:keywords/>
  <dc:language>en-US</dc:language>
  <cp:lastModifiedBy>w003y78y</cp:lastModifiedBy>
  <cp:lastPrinted>2022-08-01T13:32:00Z</cp:lastPrinted>
  <dcterms:modified xsi:type="dcterms:W3CDTF">2023-07-12T01:27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