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招聘教师岗位与要求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10"/>
        <w:gridCol w:w="1019"/>
        <w:gridCol w:w="1863"/>
        <w:gridCol w:w="709"/>
        <w:gridCol w:w="2891"/>
        <w:gridCol w:w="2026"/>
      </w:tblGrid>
      <w:tr>
        <w:trPr>
          <w:trHeight w:val="4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岗位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职位（岗位）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能胜任科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技术应用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用电器维修技术、电器控制线路安装与检修、通信技术基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技术、电子产品装配与调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应用与维修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H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YTHO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SP.N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V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Illustrato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进行实操考核</w:t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汽车检测与维修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汽车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汽车动力电池系统检修、新能源汽车驱动电机系统检修、新能源汽车充电系统检测与维修、新能源汽车综合故障诊断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维修专业实训指导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发动机构造与维修、汽车涂装技术、汽车钣金、汽车故障诊断与排除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进行实操考核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：需具备以下条件之一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汽车维修岗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工作经验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汽车维修技师技能资格证。</w:t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加工技术专业实训指导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设计制造、机械加工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车工、高级车工工艺与技能训练、铣工工艺与技能训练、数控车床编程与操作、数控铣床编程与操作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XA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进行实操考核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：需具备以下条件之一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普车（铣）或数控车（铣）床加工岗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工作经验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车工、铣工等相关技师技能资格证。</w:t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加工技术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力拖动控制线路及技能训练、机床电气控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加工技术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设计制造、机械加工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力学、液压与气压传动、极限配合与技术测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机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动化类、工业机器人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模拟电路、电工仪表与电气测量、传感器运用技术、工业机器人系统安装与调试、工业机器人离线编程及仿真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教育   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歌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进行实操考核</w:t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级会计实务、会计基础、税收实务、经济法基础、基础会计实训、电算化、财经法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会计初级职称优先</w:t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眼视光技术 专业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眼视光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眼科学基础、眼镜光学、眼屈光学、眼镜材料与工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汉语言文学、新闻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、应用文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政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政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育、心理健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汉语言文学、新闻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、应用文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政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政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育、心理健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560"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备注：有企业工作经验、教学经验和获省级一类技能竞赛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名者优先考虑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,0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号岗位招聘全职教师，且需要担任班主任，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号岗位招聘代课教师。</w:t>
      </w:r>
    </w:p>
    <w:sectPr>
      <w:headerReference w:type="default" r:id="rId2"/>
      <w:type w:val="nextPage"/>
      <w:pgSz w:w="11906" w:h="16838"/>
      <w:pgMar w:left="748" w:right="75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1:00Z</dcterms:created>
  <dc:creator>微软用户</dc:creator>
  <dc:description/>
  <cp:keywords/>
  <dc:language>en-US</dc:language>
  <cp:lastModifiedBy>冶 陶</cp:lastModifiedBy>
  <cp:lastPrinted>2023-07-07T09:35:00Z</cp:lastPrinted>
  <dcterms:modified xsi:type="dcterms:W3CDTF">2023-07-08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7b5e4d564626b01326d3711bdd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