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ascii="仿宋" w:hAnsi="仿宋" w:eastAsia="仿宋"/>
          <w:b/>
          <w:sz w:val="28"/>
          <w:szCs w:val="28"/>
        </w:rPr>
        <w:t>面向社会招聘校编人员岗位汇总表</w:t>
      </w:r>
    </w:p>
    <w:tbl>
      <w:tblPr>
        <w:tblStyle w:val="4"/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52"/>
        <w:gridCol w:w="1145"/>
        <w:gridCol w:w="1381"/>
        <w:gridCol w:w="764"/>
        <w:gridCol w:w="1125"/>
        <w:gridCol w:w="1786"/>
        <w:gridCol w:w="1334"/>
        <w:gridCol w:w="4259"/>
      </w:tblGrid>
      <w:tr>
        <w:trPr>
          <w:tblHeader w:val="true"/>
          <w:trHeight w:val="325" w:hRule="atLeast"/>
        </w:trPr>
        <w:tc>
          <w:tcPr>
            <w:tcW w:w="5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11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岗位性质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岗位条件</w:t>
            </w:r>
          </w:p>
        </w:tc>
      </w:tr>
      <w:tr>
        <w:trPr>
          <w:tblHeader w:val="true"/>
          <w:trHeight w:val="340" w:hRule="atLeast"/>
        </w:trPr>
        <w:tc>
          <w:tcPr>
            <w:tcW w:w="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9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中国画与书法艺术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中国画或者书法专任教师岗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中国画：人物或者花鸟方向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书法：书法创作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中国画：水墨人物、写意花鸟优先；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书法：书法、篆刻兼擅优先</w:t>
            </w:r>
          </w:p>
        </w:tc>
      </w:tr>
      <w:tr>
        <w:trPr>
          <w:trHeight w:val="748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造型艺术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油画系专业教师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油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造型艺术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版画系专业教师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版画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专业（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与媒介融合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方向）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造型艺术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雕塑系专业教师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雕塑艺术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设计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数字媒体艺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业教师岗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设计学类（用户研究，交互设计、数字产品设计）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1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设计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服装设计专业教师岗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设计学类（研究方向服装设计）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118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设计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产品设计专业教师岗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产品设计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绿色设计方向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满足以下条件之一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获全国美展进京作品及以上荣誉。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参与国家级重大项目研究及成果出版。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以第一作者身份参加过具有影响力的绿色设计相关竞赛并获等级奖。</w:t>
            </w:r>
          </w:p>
        </w:tc>
      </w:tr>
      <w:tr>
        <w:trPr>
          <w:trHeight w:val="96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设计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首饰工作室专业教师岗（兼资源设备安全管理）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工艺美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首饰艺术与金属工艺方向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建环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环艺专任教师岗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设计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（环境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艺术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设计）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34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影视动画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戏剧影视美术设计专任教师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戏剧与影视学类，美术学类，设计学类 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  <w:t xml:space="preserve"> </w:t>
              <w:br/>
              <w:t xml:space="preserve">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研究方向：影视美术设计、数字展演设计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岁以下（博士学位可放宽到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5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）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26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影视动画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动画专任教师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戏剧与影视学类，美术学类，设计学类。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要求本科阶段为动画专业，硕士阶段为动画方向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岁以下（博士学位可放宽到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5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）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30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教育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水彩画专任教师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学类 （绘画）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                     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本、硕至少有一个阶段学历为水彩画专业方向；                            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</w:r>
          </w:p>
        </w:tc>
      </w:tr>
      <w:tr>
        <w:trPr>
          <w:trHeight w:val="123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通识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体育教师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教育学类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eastAsia="zh-CN"/>
              </w:rPr>
              <w:t>[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教育硕士专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体育方间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eastAsia="zh-CN"/>
              </w:rPr>
              <w:t>))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体育学类心体育硕士专业、体育教育训练学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eastAsia="zh-CN"/>
              </w:rPr>
              <w:t>) (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网球、球羽毛球方间</w:t>
            </w:r>
            <w:bookmarkStart w:id="0" w:name="_GoBack"/>
            <w:bookmarkEnd w:id="0"/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5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本、硕专项一致</w:t>
            </w:r>
          </w:p>
        </w:tc>
      </w:tr>
      <w:tr>
        <w:trPr>
          <w:trHeight w:val="67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实验艺术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实验艺术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实验艺术基础教学专业教师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美术学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140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公共艺术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公共艺术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壁画教学工作室专任教师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专业类别：壁画专业； 研究方向：公共空间壁画艺术、传统壁画艺术、壁画材料语言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146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公共艺术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与科技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游戏艺术设计教学工作室专任教师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专业类别：计算机科学与技术、数字媒体技术；              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研究方向：游戏设计、互动设计、虚拟现实设计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181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公共艺术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与科技专任教师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与科技专业专任教师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专业类别：艺术与科技专业或数字媒体艺术；      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研究方向：数字媒体艺术、沉浸艺术、交互艺术、虚拟现实设计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113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党政办公室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综合秘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中共党员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（含预备党员）</w:t>
            </w:r>
          </w:p>
        </w:tc>
      </w:tr>
      <w:tr>
        <w:trPr>
          <w:trHeight w:val="9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发展规划处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教育管理岗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14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党委宣传部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宣传干事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、 新闻传播学类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  <w:t>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、 马克思主义理论类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  <w:t>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 艺术学理论类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  <w:t>4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、 政治学类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  <w:t>5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 xml:space="preserve">、 教育学类 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  <w:t>6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 公共管理类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  <w:t>7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 中国语言文学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107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人事处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人事干事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5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教务处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通识课运行管理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96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研究生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研究生学生工作管理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学理论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法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教育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公共管理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5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中共党员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（含预备党员）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具有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学生工作经验</w:t>
            </w:r>
          </w:p>
        </w:tc>
      </w:tr>
      <w:tr>
        <w:trPr>
          <w:trHeight w:val="95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研究生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研究生科创实践管理岗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学理论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法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教育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公共管理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5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具有高校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上的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科创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工作经验。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</w:r>
          </w:p>
        </w:tc>
      </w:tr>
      <w:tr>
        <w:trPr>
          <w:trHeight w:val="90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创作科研处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科研成果转化与科研项目管理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美术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设计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、艺术学理论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具有高校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上的科研管理工作经验。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</w:r>
          </w:p>
        </w:tc>
      </w:tr>
      <w:tr>
        <w:trPr>
          <w:trHeight w:val="89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离退休处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行政秘书                兼国资管理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文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法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心理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，教育学类（心理健康教育专业）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中共党员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（含预备党员）。</w:t>
            </w:r>
          </w:p>
        </w:tc>
      </w:tr>
      <w:tr>
        <w:trPr>
          <w:trHeight w:val="144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实验教学中心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教学秘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美术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，艺术硕士专业（美术）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  <w:br/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设计学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，设计艺术学，艺术（艺术设计）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具有美术学、设计学硕士学习经历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  <w:t>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具有高校工作经验优先</w:t>
            </w:r>
          </w:p>
        </w:tc>
      </w:tr>
      <w:tr>
        <w:trPr>
          <w:trHeight w:val="86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造型艺术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教学秘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设计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教学秘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不限，设计学相关专业优先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5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以上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教学管理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工作经验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教育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研究生教学秘书岗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学类（艺术学、美术学、设计艺术学、戏剧戏曲学、电影学、广播电视艺术学）或者教育学类（课程与教学论、比较教育学、高等教育学、教育技术学）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人文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人文学院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科研及学科秘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学理论专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中共党员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（含预备党员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br/>
              <w:t>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具有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及以上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科研管理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工作经验。</w:t>
            </w:r>
          </w:p>
        </w:tc>
      </w:tr>
      <w:tr>
        <w:trPr>
          <w:trHeight w:val="69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影视动画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教研管理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艺术学、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艺术学理论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类、教育学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无</w:t>
            </w:r>
          </w:p>
        </w:tc>
      </w:tr>
      <w:tr>
        <w:trPr>
          <w:trHeight w:val="65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实验艺术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管理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综合秘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不限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中共党员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（含预备党员）</w:t>
            </w:r>
          </w:p>
        </w:tc>
      </w:tr>
      <w:tr>
        <w:trPr>
          <w:trHeight w:val="90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美术馆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非教师专技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学术研究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艺术学理论类、美术学（理论相关专业）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50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美术馆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非教师专技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展览策划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艺术学理论类、美术学（理论相关专业）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52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图书馆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非教师专技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文献建设岗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硕士研究生及以上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图书馆学、情报学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周岁以下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290</Words>
  <Characters>2357</Characters>
  <CharactersWithSpaces>24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43:00Z</dcterms:created>
  <dc:creator>hp</dc:creator>
  <dc:description/>
  <dc:language>en-US</dc:language>
  <cp:lastModifiedBy>翊涵</cp:lastModifiedBy>
  <dcterms:modified xsi:type="dcterms:W3CDTF">2023-07-05T06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00FE351154420A43DF3307FA7E64D_12</vt:lpwstr>
  </property>
  <property fmtid="{D5CDD505-2E9C-101B-9397-08002B2CF9AE}" pid="3" name="KSOProductBuildVer">
    <vt:lpwstr>2052-11.1.0.14309</vt:lpwstr>
  </property>
</Properties>
</file>