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伽师县水利局面向社会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自收自支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事业单位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方正楷体简体" w:cs="宋体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john</cp:lastModifiedBy>
  <cp:lastPrinted>2021-12-14T20:30:00Z</cp:lastPrinted>
  <dcterms:modified xsi:type="dcterms:W3CDTF">2023-06-30T07:56:51Z</dcterms:modified>
  <cp:revision>6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