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一、专科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本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Times New Roman" w:hAnsi="Times New Roman"/>
            <w:sz w:val="32"/>
            <w:szCs w:val="32"/>
          </w:rPr>
          <w:t>https://gaokao.chsi.com.cn/zyk/zybk/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研究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  <w:r>
        <w:rPr>
          <w:rFonts w:eastAsia="仿宋_GB2312" w:cs="仿宋_GB2312" w:ascii="Times New Roman" w:hAnsi="Times New Roman"/>
          <w:sz w:val="32"/>
          <w:szCs w:val="32"/>
        </w:rPr>
        <w:t>https://yz.chsi.com.cn/zsml/zyfx_search.jsp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伽师县人力资源服务中心</cp:lastModifiedBy>
  <cp:lastPrinted>2023-06-07T00:36:00Z</cp:lastPrinted>
  <dcterms:modified xsi:type="dcterms:W3CDTF">2023-06-30T10:20:57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BF340FCE4092A3DA9ACBAE77D1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