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淄博市省属公费师范毕业生竞岗选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重承诺：本人符合山东省公费师范毕业生主体资格，认可并遵守淄博市就业实施办法，所提供的个人信息真实、准确，自觉遵守竞岗选聘的各项规定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实逐项填报健康管理信息采集表，如因隐瞒或虚假填报引发不良后果，自愿承担相应的法律责任；</w:t>
            </w:r>
            <w:r>
              <w:rPr>
                <w:rFonts w:ascii="仿宋_GB2312" w:hAnsi="仿宋_GB2312" w:cs="宋体" w:eastAsia="仿宋_GB2312"/>
                <w:sz w:val="24"/>
              </w:rPr>
              <w:t>竞岗选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Chloé</cp:lastModifiedBy>
  <cp:lastPrinted>2021-07-15T20:22:00Z</cp:lastPrinted>
  <dcterms:modified xsi:type="dcterms:W3CDTF">2023-05-30T07:07:00Z</dcterms:modified>
  <cp:revision>17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