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云浮市云创源投资控股有限公司招聘考试报名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499"/>
        <w:gridCol w:w="1038"/>
        <w:gridCol w:w="897"/>
        <w:gridCol w:w="1217"/>
        <w:gridCol w:w="1620"/>
        <w:gridCol w:w="1233"/>
        <w:gridCol w:w="1667"/>
      </w:tblGrid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眼视力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工作经历（何年何月至何年何月在何地、何单位工作或学习、任何职，从高中开始，按顺序填写）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承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审查意见</w:t>
            </w:r>
          </w:p>
        </w:tc>
      </w:tr>
      <w:tr>
        <w:trPr>
          <w:trHeight w:val="680" w:hRule="atLeast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报考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名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5:00Z</dcterms:created>
  <dc:creator>燕</dc:creator>
  <dc:description/>
  <dc:language>en-US</dc:language>
  <cp:lastModifiedBy>夏六六</cp:lastModifiedBy>
  <dcterms:modified xsi:type="dcterms:W3CDTF">2023-06-21T01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B9ABADF24A3BB1C30755E11167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