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3: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无锡经开区公办幼儿园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编外教师招录个人承诺书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年无锡经开区公办幼儿园编外教师招录公告》内容，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仿宋" w:eastAsia="方正仿宋_GBK"/>
          <w:sz w:val="32"/>
          <w:szCs w:val="32"/>
        </w:rPr>
        <w:t>人就报考事项承诺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本人符合报考条件，所提供的相关材料均与原件一致，所有信息（证明）均为真实、准确、完整、有效。凡弄虚作假者，一经查实，立即取消考试资格和聘用资格，同时记入诚信体系个人记录，构成犯罪的依法追究刑事责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本人承诺在报到时能够提供所报岗位要求的各类证书，如不能提供则取消聘用资格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  <w:u w:val="single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eastAsia="方正仿宋_GBK" w:cs="仿宋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  <w:u w:val="single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right="1254" w:hanging="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承诺人（手写签名）：</w:t>
      </w:r>
    </w:p>
    <w:p>
      <w:pPr>
        <w:pStyle w:val="Normal"/>
        <w:spacing w:lineRule="exact" w:line="560"/>
        <w:ind w:right="1254" w:firstLine="64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仿宋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年 　 月  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2:00Z</dcterms:created>
  <dc:creator>admin</dc:creator>
  <dc:description/>
  <dc:language>en-US</dc:language>
  <cp:lastModifiedBy>XU</cp:lastModifiedBy>
  <cp:lastPrinted>2020-07-30T15:06:00Z</cp:lastPrinted>
  <dcterms:modified xsi:type="dcterms:W3CDTF">2023-06-05T02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9BD60F69424DAADE60585B59940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7676637_cloud</vt:lpwstr>
  </property>
  <property fmtid="{D5CDD505-2E9C-101B-9397-08002B2CF9AE}" pid="5" name="commondata">
    <vt:lpwstr>commondata</vt:lpwstr>
  </property>
</Properties>
</file>