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shd w:fill="FFFFFF" w:val="clear"/>
        </w:rPr>
        <w:t>海口市第四人民医院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招聘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考生类型请填普通应届毕业生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往届毕业生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事业单位职工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企业职工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曹婉茹</cp:lastModifiedBy>
  <dcterms:modified xsi:type="dcterms:W3CDTF">2023-05-23T00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585777046401E9E67A64BBA7DB5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