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市金融控股集团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招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工作人员岗位资格条件</w:t>
      </w:r>
    </w:p>
    <w:p>
      <w:pPr>
        <w:pStyle w:val="Style15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eastAsia="zh-CN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34"/>
        <w:gridCol w:w="1995"/>
        <w:gridCol w:w="3705"/>
        <w:gridCol w:w="4141"/>
        <w:gridCol w:w="885"/>
        <w:gridCol w:w="1425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  <w:lang w:eastAsia="zh-CN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  <w:lang w:eastAsia="zh-CN"/>
              </w:rPr>
              <w:t>专业、学历及年龄要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</w:rPr>
              <w:t>任职资格条件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</w:rPr>
              <w:t>职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</w:rPr>
              <w:t>社会人才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</w:rPr>
              <w:t>应届毕业生</w:t>
            </w:r>
          </w:p>
        </w:tc>
      </w:tr>
      <w:tr>
        <w:trPr>
          <w:trHeight w:val="31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文秘专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（权属中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副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新闻类、传播类、中文类等相关专业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统招全日制本科及以上学历，并取得相应学位（含海外留学生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Times New Roman" w:hAnsi="Times New Roman" w:eastAsia="楷体_GB2312;楷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年龄</w:t>
            </w: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周岁以下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具备较强的政策理论水平、文字写作和语言表达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具有</w:t>
            </w: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年以上综合文字岗位工作经验，能够主笔或独立完成应用文稿（提供本人近</w:t>
            </w: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年主笔的代表性文稿或地市级以上刊物发表的文章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负责领导讲话、总结计划、调研报告等综合性文字材料起草工作；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负责新闻稿件、宣传信息等亮点工作的总结和发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协助部门负责人组织协调日常工作，做好领导批办事项的督办工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社会人才</w:t>
            </w:r>
          </w:p>
        </w:tc>
      </w:tr>
      <w:tr>
        <w:trPr>
          <w:trHeight w:val="27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法务专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（权属中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副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法学、非法学专业统招全日制本科及以上学历，并取得相应学位（含海外留学生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年龄</w:t>
            </w: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周岁以下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、持有法律职业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、具备较强的书面和语言表达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、具有</w:t>
            </w: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年以上法务相关工作经验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（提供本人近</w:t>
            </w: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年参与过重大经济合同谈判或处理过仲裁、诉讼案件的佐证材料）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建立完善集团法务工作流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负责集团法律服务与咨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了解集团合同管理情况，优化合同审批和履行流程，审核合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对集团重大经营决策进行合规审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社会人才</w:t>
            </w:r>
          </w:p>
        </w:tc>
      </w:tr>
      <w:tr>
        <w:trPr>
          <w:trHeight w:val="6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业务及风控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专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金融类、经济类、管理类、理工类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专业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全日制本科及以上学历，并取得相应学位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（含海外留学生）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、年龄</w:t>
            </w: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周岁以下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、了解金融、经济政策等相关知识和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、具备较强的项目风险、判断能力，能独立完成项目调研报告，沟通能力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同等条件下，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具有债券、基金、信托投资经验及金融类从业资格证者优先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负责业务项目发掘、开拓及尽调，提交项目调研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负责客户资料收集、资源维护、跟踪回访、登记建档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负责对上报的业务项目进行扎口管理，配合做好风险项目的后续处置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负责行业数据的搜集、分析与研究，定期提交相关研究分析报告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社会人才</w:t>
            </w: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应届毕业生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财务及审计专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财会、审计类相关专业统招全日制本科及以上学历，并取得相应学位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（含海外留学生）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年龄</w:t>
            </w: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周岁以下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熟悉财会、经济、税务类等相关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具备良好的学习能力、沟通能力和财务分析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遵纪守法、廉洁自律；具有较强的工作责任心和执行能力；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同等条件下，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具有会计师、审计师职称，或相关从业资格证者优先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、负责会计凭证报销及款项支付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、负责编制会计凭证，登记现金和银行存款日记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、负责现金管理，负责办理银行资金收付和结算工作、支票签发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、参与开展对公司的各类内部审计工作，协助编制内部审计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、配合监管机构对公司开展的外部审计工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社会人才</w:t>
            </w: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eastAsia="zh-CN"/>
              </w:rPr>
              <w:t>应届毕业生</w:t>
            </w:r>
          </w:p>
        </w:tc>
      </w:tr>
      <w:tr>
        <w:trPr>
          <w:trHeight w:val="11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设计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、平面设计类全日制本科及以上学历，并取得相应学位（含海外留学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、年龄</w:t>
            </w: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设计思路清晰，视角独到，见解犀利，创造性思维，具有一定的空间创造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善于学习，责任心强，具有团队合作精神及良好的沟通能力，工作细致，能承受工作压力，富有责任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需要通过保密审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具备</w:t>
            </w: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年以上相关工作经验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中共党员优先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负责和客户沟通，按照客户要求设计稿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熟练运用相关软件，进行图文编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熟悉完稿的后置裁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参与排版流程优化和技术的改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、服从工作岗位安排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2"/>
                <w:szCs w:val="22"/>
                <w:lang w:val="en-US" w:eastAsia="zh-CN"/>
              </w:rPr>
              <w:t>社会人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56:00Z</dcterms:created>
  <dc:creator>Administrator</dc:creator>
  <dc:description/>
  <dc:language>en-US</dc:language>
  <cp:lastModifiedBy>lenovo</cp:lastModifiedBy>
  <dcterms:modified xsi:type="dcterms:W3CDTF">2023-05-12T06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F7AD5232B4AF08A95BC9AD64DB0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