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59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10T06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4E81A504409CAD721382B7C4E7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