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德州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妇女儿童活动中心幼儿园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备案管理幼儿教师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读过《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州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女儿童活动中心幼儿园公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招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管理幼儿教师招聘简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6300" w:leader="none"/>
        </w:tabs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</cp:lastModifiedBy>
  <cp:lastPrinted>2022-04-29T10:34:00Z</cp:lastPrinted>
  <dcterms:modified xsi:type="dcterms:W3CDTF">2023-04-24T01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70294E374DEC9A7CBB0106B78D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