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个旧市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智慧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建设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求职人员报名登记表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531"/>
        <w:gridCol w:w="1292"/>
        <w:gridCol w:w="395"/>
        <w:gridCol w:w="860"/>
        <w:gridCol w:w="714"/>
        <w:gridCol w:w="709"/>
        <w:gridCol w:w="278"/>
        <w:gridCol w:w="628"/>
        <w:gridCol w:w="243"/>
        <w:gridCol w:w="453"/>
        <w:gridCol w:w="983"/>
        <w:gridCol w:w="129"/>
        <w:gridCol w:w="401"/>
        <w:gridCol w:w="163"/>
        <w:gridCol w:w="632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体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参加工作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职业资格职称证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及学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全日制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地点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或职务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内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性质（国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民企等）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家庭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本人关系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奖励与荣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21"/>
              </w:rPr>
            </w:pPr>
            <w:r>
              <w:rPr>
                <w:rFonts w:ascii="宋体" w:hAnsi="宋体" w:cs="宋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b/>
                <w:b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家庭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诚信保证</w:t>
            </w:r>
          </w:p>
        </w:tc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表所填信息正确无误，所提交的材料、证件真实有效，本表所填内容及提交的材料、证件如有不实，贵公司可取消本人录用资格或解除劳动合同（解除聘用协议），由此产生的一切后果由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7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You。</cp:lastModifiedBy>
  <cp:lastPrinted>2017-04-27T16:50:00Z</cp:lastPrinted>
  <dcterms:modified xsi:type="dcterms:W3CDTF">2023-03-31T09:36:2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F1A6B7C24A9FA6A9409160BF45C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