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招录工作的顺利进行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阅读并理解本次招录《公告》内容，完全了解并符合所应聘职位的条件要求，已在现场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警务辅助人员招录各项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格审查所提交的所有信息及招录期间所提供的证件资料准确、真实、有效、不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履行报考人员的各项义务，不做扰乱招录秩序的任何不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考试纪律和考场规则，遵从考试组织部门的安排，服从监考人员的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身体健康，如进入体能测评环节能适应体能测评强度（男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、女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返跑），如有意外发生，本人自负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0:29Z</dcterms:created>
  <dc:creator>Administrator</dc:creator>
  <dc:description/>
  <dc:language>en-US</dc:language>
  <cp:lastModifiedBy>Administrator</cp:lastModifiedBy>
  <cp:lastPrinted>2023-03-07T11:11:00Z</cp:lastPrinted>
  <dcterms:modified xsi:type="dcterms:W3CDTF">2023-03-07T0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