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color w:val="333333"/>
          <w:kern w:val="0"/>
          <w:sz w:val="32"/>
          <w:szCs w:val="32"/>
          <w:lang w:bidi="ar"/>
        </w:rPr>
      </w:pPr>
      <w:r>
        <w:rPr>
          <w:rFonts w:ascii="仿宋;Arial Unicode MS" w:hAnsi="仿宋;Arial Unicode MS" w:cs="仿宋;Arial Unicode MS" w:eastAsia="仿宋;Arial Unicode MS"/>
          <w:color w:val="333333"/>
          <w:kern w:val="0"/>
          <w:sz w:val="32"/>
          <w:szCs w:val="32"/>
          <w:lang w:bidi="ar"/>
        </w:rPr>
        <w:t>附件</w:t>
      </w: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  <w:lang w:bidi="ar"/>
        </w:rPr>
        <w:t xml:space="preserve">1               </w:t>
      </w:r>
    </w:p>
    <w:p>
      <w:pPr>
        <w:pStyle w:val="Normal"/>
        <w:widowControl/>
        <w:spacing w:lineRule="exact" w:line="600"/>
        <w:ind w:firstLine="2880"/>
        <w:rPr>
          <w:rFonts w:ascii="仿宋;Arial Unicode MS" w:hAnsi="仿宋;Arial Unicode MS" w:eastAsia="仿宋;Arial Unicode MS" w:cs="仿宋;Arial Unicode MS"/>
          <w:color w:val="333333"/>
          <w:kern w:val="0"/>
          <w:sz w:val="32"/>
          <w:szCs w:val="32"/>
          <w:lang w:bidi="ar"/>
        </w:rPr>
      </w:pPr>
      <w:r>
        <w:rPr>
          <w:rFonts w:ascii="仿宋;Arial Unicode MS" w:hAnsi="仿宋;Arial Unicode MS" w:cs="仿宋;Arial Unicode MS" w:eastAsia="仿宋;Arial Unicode MS"/>
          <w:color w:val="333333"/>
          <w:kern w:val="0"/>
          <w:sz w:val="32"/>
          <w:szCs w:val="32"/>
          <w:lang w:bidi="ar"/>
        </w:rPr>
        <w:t>福州招商集团闽清投资发展有限公司岗位招聘信息表</w:t>
      </w:r>
    </w:p>
    <w:p>
      <w:pPr>
        <w:pStyle w:val="Normal"/>
        <w:ind w:firstLine="280"/>
        <w:rPr>
          <w:rFonts w:ascii="华文仿宋" w:hAnsi="华文仿宋" w:eastAsia="华文仿宋" w:cs="华文仿宋"/>
          <w:sz w:val="28"/>
          <w:szCs w:val="44"/>
        </w:rPr>
      </w:pPr>
      <w:r>
        <w:rPr>
          <w:rFonts w:eastAsia="华文仿宋" w:cs="华文仿宋" w:ascii="华文仿宋" w:hAnsi="华文仿宋"/>
          <w:sz w:val="28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9700</wp:posOffset>
                </wp:positionV>
                <wp:extent cx="7844155" cy="5180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4155" cy="518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737"/>
                              <w:gridCol w:w="5252"/>
                              <w:gridCol w:w="4624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2"/>
                                      <w:szCs w:val="22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2"/>
                                      <w:szCs w:val="2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2"/>
                                      <w:szCs w:val="22"/>
                                    </w:rPr>
                                    <w:t>岗位职责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2"/>
                                      <w:szCs w:val="22"/>
                                    </w:rPr>
                                    <w:t>任职资格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2"/>
                                      <w:szCs w:val="36"/>
                                    </w:rPr>
                                    <w:t>综合办公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2"/>
                                      <w:szCs w:val="36"/>
                                    </w:rPr>
                                    <w:t>主管</w:t>
                                  </w: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2"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2"/>
                                      <w:szCs w:val="36"/>
                                    </w:rPr>
                                    <w:t>专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Cs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2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Arial Unicode MS" w:hAnsi="仿宋;Arial Unicode MS" w:eastAsia="仿宋;Arial Unicode MS" w:cs="仿宋_GB2312;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2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Arial Unicode MS" w:hAnsi="仿宋;Arial Unicode MS" w:cs="仿宋_GB2312;仿宋" w:eastAsia="仿宋;Arial Unicode MS"/>
                                      <w:szCs w:val="32"/>
                                    </w:rPr>
                                    <w:t xml:space="preserve">、协助公司党委会、董事会、经营班子处理日常事务工作；协调公司各部（室）间工作；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Arial Unicode MS" w:hAnsi="仿宋;Arial Unicode MS" w:eastAsia="仿宋;Arial Unicode MS" w:cs="仿宋_GB2312;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Arial Unicode MS" w:cs="仿宋_GB2312;仿宋" w:ascii="仿宋;Arial Unicode MS" w:hAnsi="仿宋;Arial Unicode MS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;Arial Unicode MS" w:hAnsi="仿宋;Arial Unicode MS" w:cs="仿宋_GB2312;仿宋" w:eastAsia="仿宋;Arial Unicode MS"/>
                                      <w:szCs w:val="32"/>
                                    </w:rPr>
                                    <w:t>、负责公司基本制度的制定、体系建设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Arial Unicode MS" w:hAnsi="仿宋;Arial Unicode MS" w:eastAsia="仿宋;Arial Unicode MS" w:cs="仿宋_GB2312;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Arial Unicode MS" w:cs="仿宋_GB2312;仿宋" w:ascii="仿宋;Arial Unicode MS" w:hAnsi="仿宋;Arial Unicode MS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;Arial Unicode MS" w:hAnsi="仿宋;Arial Unicode MS" w:cs="仿宋_GB2312;仿宋" w:eastAsia="仿宋;Arial Unicode MS"/>
                                      <w:szCs w:val="32"/>
                                    </w:rPr>
                                    <w:t>、负责公司各类会议的筹备组织、记录和纪要工作；负责公司重要文件、计划总结的起草，公文的审核管理工作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Arial Unicode MS" w:hAnsi="仿宋;Arial Unicode MS" w:eastAsia="仿宋;Arial Unicode MS" w:cs="仿宋_GB2312;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Arial Unicode MS" w:cs="仿宋_GB2312;仿宋" w:ascii="仿宋;Arial Unicode MS" w:hAnsi="仿宋;Arial Unicode MS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;Arial Unicode MS" w:hAnsi="仿宋;Arial Unicode MS" w:cs="仿宋_GB2312;仿宋" w:eastAsia="仿宋;Arial Unicode MS"/>
                                      <w:szCs w:val="32"/>
                                    </w:rPr>
                                    <w:t>、负责人资、法务、外事、信息、机要、保密等工作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Arial Unicode MS" w:hAnsi="仿宋;Arial Unicode MS" w:eastAsia="仿宋;Arial Unicode MS" w:cs="仿宋_GB2312;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Arial Unicode MS" w:cs="仿宋_GB2312;仿宋" w:ascii="仿宋;Arial Unicode MS" w:hAnsi="仿宋;Arial Unicode MS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;Arial Unicode MS" w:hAnsi="仿宋;Arial Unicode MS" w:cs="仿宋_GB2312;仿宋" w:eastAsia="仿宋;Arial Unicode MS"/>
                                      <w:szCs w:val="32"/>
                                    </w:rPr>
                                    <w:t>、负责公司管理费用的使用与控制、接待、后勤保障、车辆管理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Arial Unicode MS" w:cs="仿宋_GB2312;仿宋" w:ascii="仿宋;Arial Unicode MS" w:hAnsi="仿宋;Arial Unicode MS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;Arial Unicode MS" w:hAnsi="仿宋;Arial Unicode MS" w:cs="仿宋_GB2312;仿宋" w:eastAsia="仿宋;Arial Unicode MS"/>
                                      <w:szCs w:val="32"/>
                                    </w:rPr>
                                    <w:t>、完成上级交办的其他事项。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2"/>
                                      <w:szCs w:val="36"/>
                                    </w:rPr>
                                    <w:t>具有良好的沟通表达能力和文字书写能力，熟练使用各类办公软件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2"/>
                                      <w:szCs w:val="36"/>
                                    </w:rPr>
                                    <w:t>财务管理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2"/>
                                      <w:szCs w:val="36"/>
                                    </w:rPr>
                                    <w:t>主管</w:t>
                                  </w: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2"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2"/>
                                      <w:szCs w:val="36"/>
                                    </w:rPr>
                                    <w:t>专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2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Arial Unicode MS" w:hAnsi="仿宋;Arial Unicode MS" w:eastAsia="仿宋;Arial Unicode MS" w:cs="仿宋_GB2312;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Arial Unicode MS" w:cs="仿宋_GB2312;仿宋" w:ascii="仿宋;Arial Unicode MS" w:hAnsi="仿宋;Arial Unicode MS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Arial Unicode MS" w:hAnsi="仿宋;Arial Unicode MS" w:cs="仿宋_GB2312;仿宋" w:eastAsia="仿宋;Arial Unicode MS"/>
                                      <w:szCs w:val="32"/>
                                    </w:rPr>
                                    <w:t>、编制各项财务制度，包括会计制度、财务预算管理制度、资产管理制度、账款管理制度、投融资管理制度等，负责建立公司会计核算的制度和体系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Arial Unicode MS" w:hAnsi="仿宋;Arial Unicode MS" w:eastAsia="仿宋;Arial Unicode MS" w:cs="仿宋_GB2312;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Arial Unicode MS" w:cs="仿宋_GB2312;仿宋" w:ascii="仿宋;Arial Unicode MS" w:hAnsi="仿宋;Arial Unicode MS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;Arial Unicode MS" w:hAnsi="仿宋;Arial Unicode MS" w:cs="仿宋_GB2312;仿宋" w:eastAsia="仿宋;Arial Unicode MS"/>
                                      <w:szCs w:val="32"/>
                                    </w:rPr>
                                    <w:t>、按期做好年、季、月度财务报表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Arial Unicode MS" w:hAnsi="仿宋;Arial Unicode MS" w:eastAsia="仿宋;Arial Unicode MS" w:cs="仿宋_GB2312;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Arial Unicode MS" w:cs="仿宋_GB2312;仿宋" w:ascii="仿宋;Arial Unicode MS" w:hAnsi="仿宋;Arial Unicode MS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;Arial Unicode MS" w:hAnsi="仿宋;Arial Unicode MS" w:cs="仿宋_GB2312;仿宋" w:eastAsia="仿宋;Arial Unicode MS"/>
                                      <w:szCs w:val="32"/>
                                    </w:rPr>
                                    <w:t>、负责对各部门资金使用计划审核和对使用情况实施监督，协助做好审计工作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Arial Unicode MS" w:hAnsi="仿宋;Arial Unicode MS" w:eastAsia="仿宋;Arial Unicode MS" w:cs="仿宋_GB2312;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Arial Unicode MS" w:cs="仿宋_GB2312;仿宋" w:ascii="仿宋;Arial Unicode MS" w:hAnsi="仿宋;Arial Unicode MS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;Arial Unicode MS" w:hAnsi="仿宋;Arial Unicode MS" w:cs="仿宋_GB2312;仿宋" w:eastAsia="仿宋;Arial Unicode MS"/>
                                      <w:szCs w:val="32"/>
                                    </w:rPr>
                                    <w:t>、严格执行财务管理规定、审批报销各种发票单据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Arial Unicode MS" w:hAnsi="仿宋;Arial Unicode MS" w:eastAsia="仿宋;Arial Unicode MS" w:cs="仿宋_GB2312;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Arial Unicode MS" w:cs="仿宋_GB2312;仿宋" w:ascii="仿宋;Arial Unicode MS" w:hAnsi="仿宋;Arial Unicode MS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;Arial Unicode MS" w:hAnsi="仿宋;Arial Unicode MS" w:cs="仿宋_GB2312;仿宋" w:eastAsia="仿宋;Arial Unicode MS"/>
                                      <w:szCs w:val="32"/>
                                    </w:rPr>
                                    <w:t>、对公司经济活动进行财务分析，提供综合性财务分析报告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Arial Unicode MS" w:cs="仿宋_GB2312;仿宋" w:ascii="仿宋;Arial Unicode MS" w:hAnsi="仿宋;Arial Unicode MS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;Arial Unicode MS" w:hAnsi="仿宋;Arial Unicode MS" w:cs="仿宋_GB2312;仿宋" w:eastAsia="仿宋;Arial Unicode MS"/>
                                      <w:szCs w:val="32"/>
                                    </w:rPr>
                                    <w:t>、完成上级交办的其他事项。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2"/>
                                      <w:szCs w:val="36"/>
                                    </w:rPr>
                                    <w:t>能熟练使用办公软件及财务软件，有较强的数据统计分析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2"/>
                                      <w:szCs w:val="36"/>
                                    </w:rPr>
                                    <w:t>园区招商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2"/>
                                      <w:szCs w:val="36"/>
                                    </w:rPr>
                                    <w:t>主管</w:t>
                                  </w: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2"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2"/>
                                      <w:szCs w:val="36"/>
                                    </w:rPr>
                                    <w:t>专员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2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Arial Unicode MS" w:hAnsi="仿宋;Arial Unicode MS" w:eastAsia="仿宋;Arial Unicode MS" w:cs="仿宋_GB2312;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Arial Unicode MS" w:cs="仿宋_GB2312;仿宋" w:ascii="仿宋;Arial Unicode MS" w:hAnsi="仿宋;Arial Unicode MS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Arial Unicode MS" w:hAnsi="仿宋;Arial Unicode MS" w:cs="仿宋_GB2312;仿宋" w:eastAsia="仿宋;Arial Unicode MS"/>
                                      <w:szCs w:val="32"/>
                                    </w:rPr>
                                    <w:t>、制定并执行园区年度项目引进、宣传推介和企业服务工作方案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Arial Unicode MS" w:hAnsi="仿宋;Arial Unicode MS" w:eastAsia="仿宋;Arial Unicode MS" w:cs="仿宋_GB2312;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Arial Unicode MS" w:cs="仿宋_GB2312;仿宋" w:ascii="仿宋;Arial Unicode MS" w:hAnsi="仿宋;Arial Unicode MS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;Arial Unicode MS" w:hAnsi="仿宋;Arial Unicode MS" w:cs="仿宋_GB2312;仿宋" w:eastAsia="仿宋;Arial Unicode MS"/>
                                      <w:szCs w:val="32"/>
                                    </w:rPr>
                                    <w:t>、负责推进园区招商项目的洽谈、签约和落实，跟踪和服务重点企业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Arial Unicode MS" w:hAnsi="仿宋;Arial Unicode MS" w:eastAsia="仿宋;Arial Unicode MS" w:cs="仿宋_GB2312;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Arial Unicode MS" w:cs="仿宋_GB2312;仿宋" w:ascii="仿宋;Arial Unicode MS" w:hAnsi="仿宋;Arial Unicode MS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;Arial Unicode MS" w:hAnsi="仿宋;Arial Unicode MS" w:cs="仿宋_GB2312;仿宋" w:eastAsia="仿宋;Arial Unicode MS"/>
                                      <w:szCs w:val="32"/>
                                    </w:rPr>
                                    <w:t>、建立项目储备库，通过招商会、各类平台、商会协会等渠道挖掘优质企业，积极参与各类招商活动宣传园区，储备企业，维护企业关系</w:t>
                                  </w:r>
                                  <w:r>
                                    <w:rPr>
                                      <w:rFonts w:eastAsia="仿宋;Arial Unicode MS" w:cs="仿宋_GB2312;仿宋" w:ascii="仿宋;Arial Unicode MS" w:hAnsi="仿宋;Arial Unicode MS"/>
                                      <w:szCs w:val="3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Arial Unicode MS" w:cs="仿宋_GB2312;仿宋" w:ascii="仿宋;Arial Unicode MS" w:hAnsi="仿宋;Arial Unicode MS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;Arial Unicode MS" w:hAnsi="仿宋;Arial Unicode MS" w:cs="仿宋_GB2312;仿宋" w:eastAsia="仿宋;Arial Unicode MS"/>
                                      <w:szCs w:val="32"/>
                                    </w:rPr>
                                    <w:t>、了解各地先进招商相关政策，为企业解读政策，申请政策。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Arial Unicode MS" w:hAnsi="仿宋;Arial Unicode MS" w:eastAsia="仿宋;Arial Unicode MS" w:cs="仿宋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Cs w:val="21"/>
                                    </w:rPr>
                                    <w:t>具有园区招商经验，熟悉各地财税、园区相关政策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Arial Unicode MS" w:hAnsi="仿宋;Arial Unicode MS" w:eastAsia="仿宋;Arial Unicode MS" w:cs="仿宋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Cs w:val="21"/>
                                    </w:rPr>
                                    <w:t>有良好沟通能力，能适应短期出差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_GB2312;仿宋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_GB2312;仿宋" w:eastAsia="仿宋;Arial Unicode MS"/>
                                      <w:bCs/>
                                      <w:szCs w:val="32"/>
                                    </w:rPr>
                                    <w:t>园区运管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2"/>
                                      <w:szCs w:val="36"/>
                                    </w:rPr>
                                    <w:t>主管</w:t>
                                  </w: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2"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2"/>
                                      <w:szCs w:val="36"/>
                                    </w:rPr>
                                    <w:t>专员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2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Arial Unicode MS" w:hAnsi="仿宋;Arial Unicode MS" w:eastAsia="仿宋;Arial Unicode MS" w:cs="仿宋_GB2312;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Arial Unicode MS" w:cs="仿宋_GB2312;仿宋" w:ascii="仿宋;Arial Unicode MS" w:hAnsi="仿宋;Arial Unicode MS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Arial Unicode MS" w:hAnsi="仿宋;Arial Unicode MS" w:cs="仿宋_GB2312;仿宋" w:eastAsia="仿宋;Arial Unicode MS"/>
                                      <w:szCs w:val="32"/>
                                    </w:rPr>
                                    <w:t>、负责园区入驻企业从落地到实际经营中的相关服务，如提供注册办理、银行开户、找寻办公场地服务等事宜</w:t>
                                  </w:r>
                                  <w:r>
                                    <w:rPr>
                                      <w:rFonts w:eastAsia="仿宋;Arial Unicode MS" w:cs="仿宋_GB2312;仿宋" w:ascii="仿宋;Arial Unicode MS" w:hAnsi="仿宋;Arial Unicode MS"/>
                                      <w:szCs w:val="3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Arial Unicode MS" w:hAnsi="仿宋;Arial Unicode MS" w:eastAsia="仿宋;Arial Unicode MS" w:cs="仿宋_GB2312;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Arial Unicode MS" w:cs="仿宋_GB2312;仿宋" w:ascii="仿宋;Arial Unicode MS" w:hAnsi="仿宋;Arial Unicode MS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;Arial Unicode MS" w:hAnsi="仿宋;Arial Unicode MS" w:cs="仿宋_GB2312;仿宋" w:eastAsia="仿宋;Arial Unicode MS"/>
                                      <w:szCs w:val="32"/>
                                    </w:rPr>
                                    <w:t>、负责企业实际经营中所涉有关部门的协调工作，维护政企关系，日常收集入园企业的问题与需求</w:t>
                                  </w:r>
                                  <w:r>
                                    <w:rPr>
                                      <w:rFonts w:eastAsia="仿宋;Arial Unicode MS" w:cs="仿宋_GB2312;仿宋" w:ascii="仿宋;Arial Unicode MS" w:hAnsi="仿宋;Arial Unicode MS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;Arial Unicode MS" w:hAnsi="仿宋;Arial Unicode MS" w:cs="仿宋_GB2312;仿宋" w:eastAsia="仿宋;Arial Unicode MS"/>
                                      <w:szCs w:val="32"/>
                                    </w:rPr>
                                    <w:t>做好内部协调和对外联络事宜</w:t>
                                  </w:r>
                                  <w:r>
                                    <w:rPr>
                                      <w:rFonts w:eastAsia="仿宋;Arial Unicode MS" w:cs="仿宋_GB2312;仿宋" w:ascii="仿宋;Arial Unicode MS" w:hAnsi="仿宋;Arial Unicode MS"/>
                                      <w:szCs w:val="3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Arial Unicode MS" w:hAnsi="仿宋;Arial Unicode MS" w:eastAsia="仿宋;Arial Unicode MS" w:cs="仿宋_GB2312;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Arial Unicode MS" w:cs="仿宋_GB2312;仿宋" w:ascii="仿宋;Arial Unicode MS" w:hAnsi="仿宋;Arial Unicode MS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;Arial Unicode MS" w:hAnsi="仿宋;Arial Unicode MS" w:cs="仿宋_GB2312;仿宋" w:eastAsia="仿宋;Arial Unicode MS"/>
                                      <w:szCs w:val="32"/>
                                    </w:rPr>
                                    <w:t>、负责了解园区内部企业实际经营指标完成情况，定期汇总后将信息同步项目负责人及属地相关部门，根据上级及属地要求，对园区各阶段企业业务开展进行统筹规划并跟进落实。对收集到的园区数据进行分析并提出意见与建议</w:t>
                                  </w:r>
                                  <w:r>
                                    <w:rPr>
                                      <w:rFonts w:eastAsia="仿宋;Arial Unicode MS" w:cs="仿宋_GB2312;仿宋" w:ascii="仿宋;Arial Unicode MS" w:hAnsi="仿宋;Arial Unicode MS"/>
                                      <w:szCs w:val="3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Arial Unicode MS" w:hAnsi="仿宋;Arial Unicode MS" w:eastAsia="仿宋;Arial Unicode MS" w:cs="仿宋_GB2312;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Arial Unicode MS" w:cs="仿宋_GB2312;仿宋" w:ascii="仿宋;Arial Unicode MS" w:hAnsi="仿宋;Arial Unicode MS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;Arial Unicode MS" w:hAnsi="仿宋;Arial Unicode MS" w:cs="仿宋_GB2312;仿宋" w:eastAsia="仿宋;Arial Unicode MS"/>
                                      <w:szCs w:val="32"/>
                                    </w:rPr>
                                    <w:t>、及时了解同行业信息，积极提升园区服务水平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Arial Unicode MS" w:hAnsi="仿宋;Arial Unicode MS" w:eastAsia="仿宋;Arial Unicode MS" w:cs="仿宋_GB2312;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Arial Unicode MS" w:cs="仿宋_GB2312;仿宋" w:ascii="仿宋;Arial Unicode MS" w:hAnsi="仿宋;Arial Unicode MS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;Arial Unicode MS" w:hAnsi="仿宋;Arial Unicode MS" w:cs="仿宋_GB2312;仿宋" w:eastAsia="仿宋;Arial Unicode MS"/>
                                      <w:szCs w:val="32"/>
                                    </w:rPr>
                                    <w:t>、协同其他部门共同做好企业服务保障工作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_GB2312;仿宋" w:ascii="仿宋;Arial Unicode MS" w:hAnsi="仿宋;Arial Unicode MS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;Arial Unicode MS" w:hAnsi="仿宋;Arial Unicode MS" w:cs="仿宋_GB2312;仿宋" w:eastAsia="仿宋;Arial Unicode MS"/>
                                      <w:szCs w:val="32"/>
                                    </w:rPr>
                                    <w:t>、完成上级交办的其他事项。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Arial Unicode MS" w:hAnsi="仿宋;Arial Unicode MS" w:eastAsia="仿宋;Arial Unicode MS" w:cs="仿宋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Cs w:val="21"/>
                                    </w:rPr>
                                    <w:t>具有良好的服务意识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Arial Unicode MS" w:hAnsi="仿宋;Arial Unicode MS" w:eastAsia="仿宋;Arial Unicode MS" w:cs="仿宋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Cs w:val="21"/>
                                    </w:rPr>
                                    <w:t>具有商务谈判、外联工作经验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;Arial Unicode MS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Cs w:val="21"/>
                                    </w:rPr>
                                    <w:t>有相关园区运营经验者优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65pt;height:407.9pt;mso-wrap-distance-left:9pt;mso-wrap-distance-right:9pt;mso-wrap-distance-top:0pt;mso-wrap-distance-bottom:0pt;margin-top:11pt;mso-position-vertical-relative:text;margin-left:112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737"/>
                        <w:gridCol w:w="5252"/>
                        <w:gridCol w:w="4624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2"/>
                                <w:szCs w:val="22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2"/>
                                <w:szCs w:val="2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2"/>
                                <w:szCs w:val="22"/>
                              </w:rPr>
                              <w:t>岗位职责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2"/>
                                <w:szCs w:val="22"/>
                              </w:rPr>
                              <w:t>任职资格条件</w:t>
                            </w:r>
                          </w:p>
                        </w:tc>
                      </w:tr>
                      <w:tr>
                        <w:trPr>
                          <w:trHeight w:val="315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2"/>
                                <w:szCs w:val="36"/>
                              </w:rPr>
                              <w:t>综合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2"/>
                                <w:szCs w:val="36"/>
                              </w:rPr>
                              <w:t>主管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2"/>
                                <w:szCs w:val="36"/>
                              </w:rPr>
                              <w:t>专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Cs/>
                                <w:sz w:val="2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2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_GB2312;仿宋"/>
                                <w:szCs w:val="32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2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仿宋;Arial Unicode MS" w:hAnsi="仿宋;Arial Unicode MS" w:cs="仿宋_GB2312;仿宋" w:eastAsia="仿宋;Arial Unicode MS"/>
                                <w:szCs w:val="32"/>
                              </w:rPr>
                              <w:t xml:space="preserve">、协助公司党委会、董事会、经营班子处理日常事务工作；协调公司各部（室）间工作；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_GB2312;仿宋"/>
                                <w:szCs w:val="32"/>
                              </w:rPr>
                            </w:pPr>
                            <w:r>
                              <w:rPr>
                                <w:rFonts w:eastAsia="仿宋;Arial Unicode MS" w:cs="仿宋_GB2312;仿宋" w:ascii="仿宋;Arial Unicode MS" w:hAnsi="仿宋;Arial Unicode MS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;Arial Unicode MS" w:hAnsi="仿宋;Arial Unicode MS" w:cs="仿宋_GB2312;仿宋" w:eastAsia="仿宋;Arial Unicode MS"/>
                                <w:szCs w:val="32"/>
                              </w:rPr>
                              <w:t>、负责公司基本制度的制定、体系建设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_GB2312;仿宋"/>
                                <w:szCs w:val="32"/>
                              </w:rPr>
                            </w:pPr>
                            <w:r>
                              <w:rPr>
                                <w:rFonts w:eastAsia="仿宋;Arial Unicode MS" w:cs="仿宋_GB2312;仿宋" w:ascii="仿宋;Arial Unicode MS" w:hAnsi="仿宋;Arial Unicode MS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;Arial Unicode MS" w:hAnsi="仿宋;Arial Unicode MS" w:cs="仿宋_GB2312;仿宋" w:eastAsia="仿宋;Arial Unicode MS"/>
                                <w:szCs w:val="32"/>
                              </w:rPr>
                              <w:t>、负责公司各类会议的筹备组织、记录和纪要工作；负责公司重要文件、计划总结的起草，公文的审核管理工作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_GB2312;仿宋"/>
                                <w:szCs w:val="32"/>
                              </w:rPr>
                            </w:pPr>
                            <w:r>
                              <w:rPr>
                                <w:rFonts w:eastAsia="仿宋;Arial Unicode MS" w:cs="仿宋_GB2312;仿宋" w:ascii="仿宋;Arial Unicode MS" w:hAnsi="仿宋;Arial Unicode MS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;Arial Unicode MS" w:hAnsi="仿宋;Arial Unicode MS" w:cs="仿宋_GB2312;仿宋" w:eastAsia="仿宋;Arial Unicode MS"/>
                                <w:szCs w:val="32"/>
                              </w:rPr>
                              <w:t>、负责人资、法务、外事、信息、机要、保密等工作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_GB2312;仿宋"/>
                                <w:szCs w:val="32"/>
                              </w:rPr>
                            </w:pPr>
                            <w:r>
                              <w:rPr>
                                <w:rFonts w:eastAsia="仿宋;Arial Unicode MS" w:cs="仿宋_GB2312;仿宋" w:ascii="仿宋;Arial Unicode MS" w:hAnsi="仿宋;Arial Unicode MS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;Arial Unicode MS" w:hAnsi="仿宋;Arial Unicode MS" w:cs="仿宋_GB2312;仿宋" w:eastAsia="仿宋;Arial Unicode MS"/>
                                <w:szCs w:val="32"/>
                              </w:rPr>
                              <w:t>、负责公司管理费用的使用与控制、接待、后勤保障、车辆管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;Arial Unicode MS" w:cs="仿宋_GB2312;仿宋" w:ascii="仿宋;Arial Unicode MS" w:hAnsi="仿宋;Arial Unicode MS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;Arial Unicode MS" w:hAnsi="仿宋;Arial Unicode MS" w:cs="仿宋_GB2312;仿宋" w:eastAsia="仿宋;Arial Unicode MS"/>
                                <w:szCs w:val="32"/>
                              </w:rPr>
                              <w:t>、完成上级交办的其他事项。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2"/>
                                <w:szCs w:val="36"/>
                              </w:rPr>
                              <w:t>具有良好的沟通表达能力和文字书写能力，熟练使用各类办公软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2"/>
                                <w:szCs w:val="36"/>
                              </w:rPr>
                              <w:t>财务管理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2"/>
                                <w:szCs w:val="36"/>
                              </w:rPr>
                              <w:t>主管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2"/>
                                <w:szCs w:val="36"/>
                              </w:rPr>
                              <w:t>专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2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_GB2312;仿宋"/>
                                <w:szCs w:val="32"/>
                              </w:rPr>
                            </w:pPr>
                            <w:r>
                              <w:rPr>
                                <w:rFonts w:eastAsia="仿宋;Arial Unicode MS" w:cs="仿宋_GB2312;仿宋" w:ascii="仿宋;Arial Unicode MS" w:hAnsi="仿宋;Arial Unicode MS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;Arial Unicode MS" w:hAnsi="仿宋;Arial Unicode MS" w:cs="仿宋_GB2312;仿宋" w:eastAsia="仿宋;Arial Unicode MS"/>
                                <w:szCs w:val="32"/>
                              </w:rPr>
                              <w:t>、编制各项财务制度，包括会计制度、财务预算管理制度、资产管理制度、账款管理制度、投融资管理制度等，负责建立公司会计核算的制度和体系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_GB2312;仿宋"/>
                                <w:szCs w:val="32"/>
                              </w:rPr>
                            </w:pPr>
                            <w:r>
                              <w:rPr>
                                <w:rFonts w:eastAsia="仿宋;Arial Unicode MS" w:cs="仿宋_GB2312;仿宋" w:ascii="仿宋;Arial Unicode MS" w:hAnsi="仿宋;Arial Unicode MS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;Arial Unicode MS" w:hAnsi="仿宋;Arial Unicode MS" w:cs="仿宋_GB2312;仿宋" w:eastAsia="仿宋;Arial Unicode MS"/>
                                <w:szCs w:val="32"/>
                              </w:rPr>
                              <w:t>、按期做好年、季、月度财务报表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_GB2312;仿宋"/>
                                <w:szCs w:val="32"/>
                              </w:rPr>
                            </w:pPr>
                            <w:r>
                              <w:rPr>
                                <w:rFonts w:eastAsia="仿宋;Arial Unicode MS" w:cs="仿宋_GB2312;仿宋" w:ascii="仿宋;Arial Unicode MS" w:hAnsi="仿宋;Arial Unicode MS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;Arial Unicode MS" w:hAnsi="仿宋;Arial Unicode MS" w:cs="仿宋_GB2312;仿宋" w:eastAsia="仿宋;Arial Unicode MS"/>
                                <w:szCs w:val="32"/>
                              </w:rPr>
                              <w:t>、负责对各部门资金使用计划审核和对使用情况实施监督，协助做好审计工作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_GB2312;仿宋"/>
                                <w:szCs w:val="32"/>
                              </w:rPr>
                            </w:pPr>
                            <w:r>
                              <w:rPr>
                                <w:rFonts w:eastAsia="仿宋;Arial Unicode MS" w:cs="仿宋_GB2312;仿宋" w:ascii="仿宋;Arial Unicode MS" w:hAnsi="仿宋;Arial Unicode MS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;Arial Unicode MS" w:hAnsi="仿宋;Arial Unicode MS" w:cs="仿宋_GB2312;仿宋" w:eastAsia="仿宋;Arial Unicode MS"/>
                                <w:szCs w:val="32"/>
                              </w:rPr>
                              <w:t>、严格执行财务管理规定、审批报销各种发票单据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_GB2312;仿宋"/>
                                <w:szCs w:val="32"/>
                              </w:rPr>
                            </w:pPr>
                            <w:r>
                              <w:rPr>
                                <w:rFonts w:eastAsia="仿宋;Arial Unicode MS" w:cs="仿宋_GB2312;仿宋" w:ascii="仿宋;Arial Unicode MS" w:hAnsi="仿宋;Arial Unicode MS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;Arial Unicode MS" w:hAnsi="仿宋;Arial Unicode MS" w:cs="仿宋_GB2312;仿宋" w:eastAsia="仿宋;Arial Unicode MS"/>
                                <w:szCs w:val="32"/>
                              </w:rPr>
                              <w:t>、对公司经济活动进行财务分析，提供综合性财务分析报告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;Arial Unicode MS" w:cs="仿宋_GB2312;仿宋" w:ascii="仿宋;Arial Unicode MS" w:hAnsi="仿宋;Arial Unicode MS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;Arial Unicode MS" w:hAnsi="仿宋;Arial Unicode MS" w:cs="仿宋_GB2312;仿宋" w:eastAsia="仿宋;Arial Unicode MS"/>
                                <w:szCs w:val="32"/>
                              </w:rPr>
                              <w:t>、完成上级交办的其他事项。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2"/>
                                <w:szCs w:val="36"/>
                              </w:rPr>
                              <w:t>能熟练使用办公软件及财务软件，有较强的数据统计分析能力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2"/>
                                <w:szCs w:val="36"/>
                              </w:rPr>
                              <w:t>园区招商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2"/>
                                <w:szCs w:val="36"/>
                              </w:rPr>
                              <w:t>主管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2"/>
                                <w:szCs w:val="36"/>
                              </w:rPr>
                              <w:t>专员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2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_GB2312;仿宋"/>
                                <w:szCs w:val="32"/>
                              </w:rPr>
                            </w:pPr>
                            <w:r>
                              <w:rPr>
                                <w:rFonts w:eastAsia="仿宋;Arial Unicode MS" w:cs="仿宋_GB2312;仿宋" w:ascii="仿宋;Arial Unicode MS" w:hAnsi="仿宋;Arial Unicode MS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;Arial Unicode MS" w:hAnsi="仿宋;Arial Unicode MS" w:cs="仿宋_GB2312;仿宋" w:eastAsia="仿宋;Arial Unicode MS"/>
                                <w:szCs w:val="32"/>
                              </w:rPr>
                              <w:t>、制定并执行园区年度项目引进、宣传推介和企业服务工作方案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_GB2312;仿宋"/>
                                <w:szCs w:val="32"/>
                              </w:rPr>
                            </w:pPr>
                            <w:r>
                              <w:rPr>
                                <w:rFonts w:eastAsia="仿宋;Arial Unicode MS" w:cs="仿宋_GB2312;仿宋" w:ascii="仿宋;Arial Unicode MS" w:hAnsi="仿宋;Arial Unicode MS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;Arial Unicode MS" w:hAnsi="仿宋;Arial Unicode MS" w:cs="仿宋_GB2312;仿宋" w:eastAsia="仿宋;Arial Unicode MS"/>
                                <w:szCs w:val="32"/>
                              </w:rPr>
                              <w:t>、负责推进园区招商项目的洽谈、签约和落实，跟踪和服务重点企业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_GB2312;仿宋"/>
                                <w:szCs w:val="32"/>
                              </w:rPr>
                            </w:pPr>
                            <w:r>
                              <w:rPr>
                                <w:rFonts w:eastAsia="仿宋;Arial Unicode MS" w:cs="仿宋_GB2312;仿宋" w:ascii="仿宋;Arial Unicode MS" w:hAnsi="仿宋;Arial Unicode MS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;Arial Unicode MS" w:hAnsi="仿宋;Arial Unicode MS" w:cs="仿宋_GB2312;仿宋" w:eastAsia="仿宋;Arial Unicode MS"/>
                                <w:szCs w:val="32"/>
                              </w:rPr>
                              <w:t>、建立项目储备库，通过招商会、各类平台、商会协会等渠道挖掘优质企业，积极参与各类招商活动宣传园区，储备企业，维护企业关系</w:t>
                            </w:r>
                            <w:r>
                              <w:rPr>
                                <w:rFonts w:eastAsia="仿宋;Arial Unicode MS" w:cs="仿宋_GB2312;仿宋" w:ascii="仿宋;Arial Unicode MS" w:hAnsi="仿宋;Arial Unicode MS"/>
                                <w:szCs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;Arial Unicode MS" w:cs="仿宋_GB2312;仿宋" w:ascii="仿宋;Arial Unicode MS" w:hAnsi="仿宋;Arial Unicode MS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;Arial Unicode MS" w:hAnsi="仿宋;Arial Unicode MS" w:cs="仿宋_GB2312;仿宋" w:eastAsia="仿宋;Arial Unicode MS"/>
                                <w:szCs w:val="32"/>
                              </w:rPr>
                              <w:t>、了解各地先进招商相关政策，为企业解读政策，申请政策。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Cs w:val="21"/>
                              </w:rPr>
                              <w:t>具有园区招商经验，熟悉各地财税、园区相关政策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Cs w:val="21"/>
                              </w:rPr>
                              <w:t>有良好沟通能力，能适应短期出差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_GB2312;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_GB2312;仿宋" w:eastAsia="仿宋;Arial Unicode MS"/>
                                <w:bCs/>
                                <w:szCs w:val="32"/>
                              </w:rPr>
                              <w:t>园区运管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2"/>
                                <w:szCs w:val="36"/>
                              </w:rPr>
                              <w:t>主管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2"/>
                                <w:szCs w:val="36"/>
                              </w:rPr>
                              <w:t>专员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2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_GB2312;仿宋"/>
                                <w:szCs w:val="32"/>
                              </w:rPr>
                            </w:pPr>
                            <w:r>
                              <w:rPr>
                                <w:rFonts w:eastAsia="仿宋;Arial Unicode MS" w:cs="仿宋_GB2312;仿宋" w:ascii="仿宋;Arial Unicode MS" w:hAnsi="仿宋;Arial Unicode MS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;Arial Unicode MS" w:hAnsi="仿宋;Arial Unicode MS" w:cs="仿宋_GB2312;仿宋" w:eastAsia="仿宋;Arial Unicode MS"/>
                                <w:szCs w:val="32"/>
                              </w:rPr>
                              <w:t>、负责园区入驻企业从落地到实际经营中的相关服务，如提供注册办理、银行开户、找寻办公场地服务等事宜</w:t>
                            </w:r>
                            <w:r>
                              <w:rPr>
                                <w:rFonts w:eastAsia="仿宋;Arial Unicode MS" w:cs="仿宋_GB2312;仿宋" w:ascii="仿宋;Arial Unicode MS" w:hAnsi="仿宋;Arial Unicode MS"/>
                                <w:szCs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_GB2312;仿宋"/>
                                <w:szCs w:val="32"/>
                              </w:rPr>
                            </w:pPr>
                            <w:r>
                              <w:rPr>
                                <w:rFonts w:eastAsia="仿宋;Arial Unicode MS" w:cs="仿宋_GB2312;仿宋" w:ascii="仿宋;Arial Unicode MS" w:hAnsi="仿宋;Arial Unicode MS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;Arial Unicode MS" w:hAnsi="仿宋;Arial Unicode MS" w:cs="仿宋_GB2312;仿宋" w:eastAsia="仿宋;Arial Unicode MS"/>
                                <w:szCs w:val="32"/>
                              </w:rPr>
                              <w:t>、负责企业实际经营中所涉有关部门的协调工作，维护政企关系，日常收集入园企业的问题与需求</w:t>
                            </w:r>
                            <w:r>
                              <w:rPr>
                                <w:rFonts w:eastAsia="仿宋;Arial Unicode MS" w:cs="仿宋_GB2312;仿宋" w:ascii="仿宋;Arial Unicode MS" w:hAnsi="仿宋;Arial Unicode MS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仿宋;Arial Unicode MS" w:hAnsi="仿宋;Arial Unicode MS" w:cs="仿宋_GB2312;仿宋" w:eastAsia="仿宋;Arial Unicode MS"/>
                                <w:szCs w:val="32"/>
                              </w:rPr>
                              <w:t>做好内部协调和对外联络事宜</w:t>
                            </w:r>
                            <w:r>
                              <w:rPr>
                                <w:rFonts w:eastAsia="仿宋;Arial Unicode MS" w:cs="仿宋_GB2312;仿宋" w:ascii="仿宋;Arial Unicode MS" w:hAnsi="仿宋;Arial Unicode MS"/>
                                <w:szCs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_GB2312;仿宋"/>
                                <w:szCs w:val="32"/>
                              </w:rPr>
                            </w:pPr>
                            <w:r>
                              <w:rPr>
                                <w:rFonts w:eastAsia="仿宋;Arial Unicode MS" w:cs="仿宋_GB2312;仿宋" w:ascii="仿宋;Arial Unicode MS" w:hAnsi="仿宋;Arial Unicode MS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;Arial Unicode MS" w:hAnsi="仿宋;Arial Unicode MS" w:cs="仿宋_GB2312;仿宋" w:eastAsia="仿宋;Arial Unicode MS"/>
                                <w:szCs w:val="32"/>
                              </w:rPr>
                              <w:t>、负责了解园区内部企业实际经营指标完成情况，定期汇总后将信息同步项目负责人及属地相关部门，根据上级及属地要求，对园区各阶段企业业务开展进行统筹规划并跟进落实。对收集到的园区数据进行分析并提出意见与建议</w:t>
                            </w:r>
                            <w:r>
                              <w:rPr>
                                <w:rFonts w:eastAsia="仿宋;Arial Unicode MS" w:cs="仿宋_GB2312;仿宋" w:ascii="仿宋;Arial Unicode MS" w:hAnsi="仿宋;Arial Unicode MS"/>
                                <w:szCs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_GB2312;仿宋"/>
                                <w:szCs w:val="32"/>
                              </w:rPr>
                            </w:pPr>
                            <w:r>
                              <w:rPr>
                                <w:rFonts w:eastAsia="仿宋;Arial Unicode MS" w:cs="仿宋_GB2312;仿宋" w:ascii="仿宋;Arial Unicode MS" w:hAnsi="仿宋;Arial Unicode MS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;Arial Unicode MS" w:hAnsi="仿宋;Arial Unicode MS" w:cs="仿宋_GB2312;仿宋" w:eastAsia="仿宋;Arial Unicode MS"/>
                                <w:szCs w:val="32"/>
                              </w:rPr>
                              <w:t>、及时了解同行业信息，积极提升园区服务水平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_GB2312;仿宋"/>
                                <w:szCs w:val="32"/>
                              </w:rPr>
                            </w:pPr>
                            <w:r>
                              <w:rPr>
                                <w:rFonts w:eastAsia="仿宋;Arial Unicode MS" w:cs="仿宋_GB2312;仿宋" w:ascii="仿宋;Arial Unicode MS" w:hAnsi="仿宋;Arial Unicode MS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;Arial Unicode MS" w:hAnsi="仿宋;Arial Unicode MS" w:cs="仿宋_GB2312;仿宋" w:eastAsia="仿宋;Arial Unicode MS"/>
                                <w:szCs w:val="32"/>
                              </w:rPr>
                              <w:t>、协同其他部门共同做好企业服务保障工作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_GB2312;仿宋" w:ascii="仿宋;Arial Unicode MS" w:hAnsi="仿宋;Arial Unicode MS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;Arial Unicode MS" w:hAnsi="仿宋;Arial Unicode MS" w:cs="仿宋_GB2312;仿宋" w:eastAsia="仿宋;Arial Unicode MS"/>
                                <w:szCs w:val="32"/>
                              </w:rPr>
                              <w:t>、完成上级交办的其他事项。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Cs w:val="21"/>
                              </w:rPr>
                              <w:t>具有良好的服务意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Cs w:val="21"/>
                              </w:rPr>
                              <w:t>具有商务谈判、外联工作经验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;Arial Unicode MS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Cs w:val="21"/>
                              </w:rPr>
                              <w:t>有相关园区运营经验者优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华文仿宋" w:hAnsi="华文仿宋" w:eastAsia="华文仿宋" w:cs="华文仿宋"/>
          <w:sz w:val="28"/>
          <w:szCs w:val="44"/>
        </w:rPr>
      </w:pPr>
      <w:r>
        <w:rPr>
          <w:rFonts w:eastAsia="华文仿宋" w:cs="华文仿宋" w:ascii="华文仿宋" w:hAnsi="华文仿宋"/>
          <w:sz w:val="28"/>
          <w:szCs w:val="44"/>
        </w:rPr>
      </w:r>
    </w:p>
    <w:p>
      <w:pPr>
        <w:pStyle w:val="Normal"/>
        <w:ind w:firstLine="560"/>
        <w:rPr>
          <w:rFonts w:ascii="仿宋;Arial Unicode MS" w:hAnsi="仿宋;Arial Unicode MS" w:eastAsia="仿宋;Arial Unicode MS" w:cs="仿宋_GB2312;仿宋"/>
          <w:sz w:val="28"/>
          <w:szCs w:val="44"/>
        </w:rPr>
      </w:pPr>
      <w:r>
        <w:rPr>
          <w:rFonts w:eastAsia="仿宋;Arial Unicode MS" w:cs="仿宋;Arial Unicode MS" w:ascii="仿宋;Arial Unicode MS" w:hAnsi="仿宋;Arial Unicode MS"/>
          <w:sz w:val="28"/>
          <w:szCs w:val="44"/>
        </w:rPr>
        <w:t xml:space="preserve">  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04"/>
        <w:rPr>
          <w:rFonts w:ascii="仿宋;Arial Unicode MS" w:hAnsi="仿宋;Arial Unicode MS" w:eastAsia="仿宋;Arial Unicode MS" w:cs="仿宋_GB2312;仿宋"/>
          <w:sz w:val="28"/>
          <w:szCs w:val="44"/>
        </w:rPr>
      </w:pPr>
      <w:r>
        <w:rPr>
          <w:rFonts w:eastAsia="仿宋;Arial Unicode MS" w:cs="仿宋_GB2312;仿宋" w:ascii="仿宋;Arial Unicode MS" w:hAnsi="仿宋;Arial Unicode MS"/>
          <w:sz w:val="28"/>
          <w:szCs w:val="44"/>
        </w:rPr>
      </w:r>
    </w:p>
    <w:p>
      <w:pPr>
        <w:pStyle w:val="Normal"/>
        <w:spacing w:lineRule="exact" w:line="600"/>
        <w:jc w:val="left"/>
        <w:rPr>
          <w:rFonts w:ascii="仿宋;Arial Unicode MS" w:hAnsi="仿宋;Arial Unicode MS" w:eastAsia="仿宋;Arial Unicode MS" w:cs="仿宋_GB2312;仿宋"/>
          <w:sz w:val="32"/>
          <w:szCs w:val="32"/>
        </w:rPr>
      </w:pPr>
      <w:r>
        <w:rPr>
          <w:rFonts w:ascii="仿宋;Arial Unicode MS" w:hAnsi="仿宋;Arial Unicode MS" w:cs="仿宋_GB2312;仿宋" w:eastAsia="仿宋;Arial Unicode MS"/>
          <w:sz w:val="32"/>
          <w:szCs w:val="32"/>
        </w:rPr>
        <w:t>附件</w:t>
      </w:r>
      <w:r>
        <w:rPr>
          <w:rFonts w:eastAsia="仿宋;Arial Unicode MS" w:cs="仿宋_GB2312;仿宋" w:ascii="仿宋;Arial Unicode MS" w:hAnsi="仿宋;Arial Unicode MS"/>
          <w:sz w:val="32"/>
          <w:szCs w:val="32"/>
        </w:rPr>
        <w:t xml:space="preserve">2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56"/>
          <w:sz w:val="28"/>
        </w:rPr>
      </w:pPr>
      <w:r>
        <w:rPr>
          <w:rFonts w:ascii="宋体;SimSun" w:hAnsi="宋体;SimSun" w:cs="宋体;SimSun"/>
          <w:b/>
          <w:bCs/>
          <w:spacing w:val="56"/>
          <w:sz w:val="28"/>
        </w:rPr>
        <w:t>应聘人员登记表</w:t>
      </w:r>
    </w:p>
    <w:p>
      <w:pPr>
        <w:pStyle w:val="TextBody"/>
        <w:spacing w:lineRule="exact" w:line="300" w:before="120" w:after="1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以下栏目，请填写完整，否则视为无效；凡接触此表单的工作人员，不得将表中信息透露给他人，或应用在工作范围之外。</w:t>
      </w:r>
    </w:p>
    <w:p>
      <w:pPr>
        <w:pStyle w:val="TextBody"/>
        <w:spacing w:lineRule="exact" w:line="300" w:before="120" w:after="120"/>
        <w:rPr>
          <w:rFonts w:ascii="宋体;SimSun" w:hAnsi="宋体;SimSun" w:cs="宋体;SimSun"/>
          <w:b/>
          <w:b/>
          <w:bCs/>
          <w:spacing w:val="56"/>
          <w:sz w:val="18"/>
          <w:szCs w:val="18"/>
        </w:rPr>
      </w:pPr>
      <w:r>
        <w:rPr>
          <w:rFonts w:ascii="宋体;SimSun" w:hAnsi="宋体;SimSun" w:cs="宋体;SimSun"/>
          <w:b/>
          <w:bCs/>
          <w:spacing w:val="56"/>
          <w:sz w:val="18"/>
          <w:szCs w:val="18"/>
        </w:rPr>
        <w:t>应聘部门：                  岗位：                             填表日期：     年    月     日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9"/>
        <w:gridCol w:w="36"/>
        <w:gridCol w:w="12"/>
        <w:gridCol w:w="980"/>
        <w:gridCol w:w="639"/>
        <w:gridCol w:w="117"/>
        <w:gridCol w:w="355"/>
        <w:gridCol w:w="7"/>
        <w:gridCol w:w="77"/>
        <w:gridCol w:w="1020"/>
        <w:gridCol w:w="218"/>
        <w:gridCol w:w="661"/>
        <w:gridCol w:w="450"/>
        <w:gridCol w:w="435"/>
        <w:gridCol w:w="206"/>
        <w:gridCol w:w="896"/>
        <w:gridCol w:w="240"/>
        <w:gridCol w:w="116"/>
        <w:gridCol w:w="1176"/>
      </w:tblGrid>
      <w:tr>
        <w:trPr>
          <w:trHeight w:val="232" w:hRule="atLeast"/>
        </w:trPr>
        <w:tc>
          <w:tcPr>
            <w:tcW w:w="930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本信息</w:t>
            </w:r>
          </w:p>
        </w:tc>
      </w:tr>
      <w:tr>
        <w:trPr>
          <w:trHeight w:val="301" w:hRule="atLeast"/>
        </w:trPr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 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  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   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片</w:t>
            </w:r>
          </w:p>
        </w:tc>
      </w:tr>
      <w:tr>
        <w:trPr>
          <w:trHeight w:val="301" w:hRule="atLeast"/>
        </w:trPr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日期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籍  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健康状况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   高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  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高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   业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院校</w:t>
            </w:r>
          </w:p>
        </w:tc>
        <w:tc>
          <w:tcPr>
            <w:tcW w:w="3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时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加工作时间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  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上岗时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详细住址</w:t>
            </w:r>
          </w:p>
        </w:tc>
        <w:tc>
          <w:tcPr>
            <w:tcW w:w="4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-mail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机：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固话：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码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技能、特长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水平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水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30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教育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培训经历</w:t>
            </w:r>
          </w:p>
        </w:tc>
      </w:tr>
      <w:tr>
        <w:trPr>
          <w:trHeight w:val="201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起讫时间 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 历（高中起）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院校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  业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明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查询电话</w:t>
            </w:r>
          </w:p>
        </w:tc>
      </w:tr>
      <w:tr>
        <w:trPr>
          <w:trHeight w:val="28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培训机构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培训内容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发证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书名称</w:t>
            </w:r>
          </w:p>
        </w:tc>
      </w:tr>
      <w:tr>
        <w:trPr>
          <w:trHeight w:val="28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30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 作 经 历</w:t>
            </w:r>
          </w:p>
        </w:tc>
      </w:tr>
      <w:tr>
        <w:trPr>
          <w:trHeight w:val="201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起讫时间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名称及部门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位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明人及查询电话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职薪资</w:t>
            </w:r>
          </w:p>
        </w:tc>
      </w:tr>
      <w:tr>
        <w:trPr>
          <w:trHeight w:val="329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0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信息</w:t>
            </w:r>
          </w:p>
        </w:tc>
      </w:tr>
      <w:tr>
        <w:trPr>
          <w:trHeight w:val="725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获奖励、资格及所参加的专业或商业活动等情况</w:t>
            </w:r>
          </w:p>
        </w:tc>
        <w:tc>
          <w:tcPr>
            <w:tcW w:w="7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930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成员及社会关系</w:t>
            </w:r>
          </w:p>
        </w:tc>
      </w:tr>
      <w:tr>
        <w:trPr>
          <w:trHeight w:val="201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称 谓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单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2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ind w:firstLine="21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292100</wp:posOffset>
                </wp:positionV>
                <wp:extent cx="1323975" cy="2540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3pt" to="440.2pt,23.1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 xml:space="preserve">本人在此慎重声明，所有填写在此表格内的资料为本人的真实情况。应聘者签名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27:00Z</dcterms:created>
  <dc:creator>1</dc:creator>
  <dc:description/>
  <dc:language>en-US</dc:language>
  <cp:lastModifiedBy>微软用户</cp:lastModifiedBy>
  <cp:lastPrinted>2023-03-09T08:26:00Z</cp:lastPrinted>
  <dcterms:modified xsi:type="dcterms:W3CDTF">2023-03-09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1D2C98DAC43F1AB28C86D13A0DD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