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太原科技大学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届毕业生各专业人数一览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"/>
        <w:gridCol w:w="138"/>
        <w:gridCol w:w="67"/>
        <w:gridCol w:w="2445"/>
        <w:gridCol w:w="1631"/>
        <w:gridCol w:w="113"/>
        <w:gridCol w:w="190"/>
        <w:gridCol w:w="511"/>
        <w:gridCol w:w="603"/>
        <w:gridCol w:w="113"/>
        <w:gridCol w:w="207"/>
        <w:gridCol w:w="152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名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生人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与设计学院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产品设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环境设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绘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视觉传达设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：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62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， 共计：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62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机械工程学院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工业设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机械电子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机械设计制造及其自动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94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机器人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车辆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：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779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， 共计：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779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体育学院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社会体育指导与管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 xml:space="preserve">本科：  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 xml:space="preserve">61 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 xml:space="preserve">人， 共计：  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 xml:space="preserve">61 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材料科学与工程学院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冶金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无机非金属材料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材料成型及控制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4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材料科学与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焊接技术与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：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 xml:space="preserve">667   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 xml:space="preserve">人， 共计： 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 xml:space="preserve">667  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电子信息工程学院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电子信息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电气工程及其自动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自动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：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419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， 共计：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419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计算机科学与技术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学院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物联网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8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软件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智能科学与技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：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 xml:space="preserve">423   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 xml:space="preserve">人， 共计： 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 xml:space="preserve">423  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。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社科学院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工作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 xml:space="preserve">本科：   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86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 xml:space="preserve">人， 共计：   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86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。</w:t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与物流学院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运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日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人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共计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7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环境与资源学院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环境科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73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环境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17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环保设备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6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 xml:space="preserve">本科： 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 xml:space="preserve">252  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 xml:space="preserve">人， 共计： 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 xml:space="preserve">252  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学院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装备与控制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源化学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工程与工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气储运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：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367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， 共计：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367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科学学院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电信息科学与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统计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本科：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216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，共计：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16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人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管理学院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业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信息管理与信息系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 xml:space="preserve">572 </w:t>
            </w:r>
            <w:r>
              <w:rPr>
                <w:sz w:val="24"/>
                <w:szCs w:val="24"/>
              </w:rPr>
              <w:t>人，共计：</w:t>
            </w:r>
            <w:r>
              <w:rPr>
                <w:sz w:val="24"/>
                <w:szCs w:val="24"/>
                <w:lang w:val="en-US" w:eastAsia="zh-CN"/>
              </w:rPr>
              <w:t>57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法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法学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4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科：</w:t>
            </w:r>
            <w:r>
              <w:rPr>
                <w:sz w:val="24"/>
                <w:szCs w:val="24"/>
                <w:lang w:val="en-US" w:eastAsia="zh-CN"/>
              </w:rPr>
              <w:t>114</w:t>
            </w:r>
            <w:r>
              <w:rPr>
                <w:sz w:val="24"/>
                <w:szCs w:val="24"/>
                <w:lang w:val="en-US" w:eastAsia="zh-CN"/>
              </w:rPr>
              <w:t>人，共计</w:t>
            </w:r>
            <w:r>
              <w:rPr>
                <w:sz w:val="24"/>
                <w:szCs w:val="24"/>
                <w:lang w:val="en-US" w:eastAsia="zh-CN"/>
              </w:rPr>
              <w:t>:114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信息科学与技术学院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信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媒体技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735</w:t>
            </w:r>
            <w:r>
              <w:rPr>
                <w:sz w:val="24"/>
                <w:szCs w:val="24"/>
              </w:rPr>
              <w:t>人，共计</w:t>
            </w:r>
            <w:r>
              <w:rPr>
                <w:sz w:val="24"/>
                <w:szCs w:val="24"/>
              </w:rPr>
              <w:t>735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能源与材料工程学院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科学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成型及控制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矿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化学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接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气储运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药工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  <w:t>人，共计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华科学院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产品设计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会计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信息管理与信息系统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安全工程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市场营销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机械设计制造及其自动化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液压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)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材料成型及控制工程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模具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)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法学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环境工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环境设计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电子信息工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电子商务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电气工程及其自动化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社会体育指导与管理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经济学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自动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英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视觉传达设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计算机科学与技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通信工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人   共计：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color w:val="FF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Gridcellinner">
    <w:name w:val="grid-cell-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3:00Z</dcterms:created>
  <dc:creator>xb21cn</dc:creator>
  <dc:description/>
  <dc:language>en-US</dc:language>
  <cp:lastModifiedBy>lsy</cp:lastModifiedBy>
  <dcterms:modified xsi:type="dcterms:W3CDTF">2023-03-03T06:40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C640142AA4C8B89376924B92F470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