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高新区事业单位面向大学生退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kern w:val="0"/>
          <w:sz w:val="44"/>
          <w:szCs w:val="44"/>
        </w:rPr>
        <w:t>士兵综合类（定向）岗位公开招聘</w:t>
      </w: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exact" w:line="600"/>
        <w:ind w:firstLine="707"/>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一、招聘岗位学历、学位、专业、方向有关要求</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招聘岗位的学历、学位、专业、方向等条件有对应关系。</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招聘岗位一览表中所列专业，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级学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对应一级学科、类下的所有专业毕业生均可应聘；注明具体方向的，应聘人员还需符合相应方向要求。</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应聘人员所学专业与招聘岗位要求专业符合教育部新旧专业对照关系的，也可应聘。其中，新旧专业对照表中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的，属于根据所学方向不同分别划入不同专业的情况，应聘人员所学专业方向是否符合招聘岗位要求，由招聘单位主管部门认定。</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取得高级工、预备技师职业资格的高级技校或技师学院毕业生，可分别按照高职（大专）、本科毕业生应聘符合条件的岗位。</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不能应聘的情形</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犯罪受过刑事处罚的人员，被开除党籍的人员，被开除公职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服务年限不满</w:t>
      </w:r>
      <w:r>
        <w:rPr>
          <w:rFonts w:eastAsia="仿宋_GB2312" w:cs="Times New Roman"/>
          <w:color w:val="000000"/>
          <w:sz w:val="32"/>
          <w:szCs w:val="32"/>
        </w:rPr>
        <w:t>5</w:t>
      </w:r>
      <w:r>
        <w:rPr>
          <w:rFonts w:ascii="Times New Roman" w:hAnsi="Times New Roman" w:cs="Times New Roman"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现役军人。</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lang w:eastAsia="zh-CN"/>
        </w:rPr>
        <w:t>高新区</w:t>
      </w:r>
      <w:r>
        <w:rPr>
          <w:rFonts w:ascii="Times New Roman" w:hAnsi="Times New Roman" w:cs="Times New Roman" w:eastAsia="仿宋_GB2312"/>
          <w:b/>
          <w:bCs/>
          <w:color w:val="000000"/>
          <w:sz w:val="32"/>
          <w:szCs w:val="32"/>
        </w:rPr>
        <w:t>面向大学生退役士兵招聘岗位</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的范围和条件</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次招聘的大学生退役士兵，是指全日制普通高等院校毕业后参军入伍的中国人民解放军、中国人民武装警察部队（包括原公安现役部队）退役人员，以及被全日制普通高等院校录取</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或全日制普通高等院校就读期间到部队服役，且服役后继续学习并取得毕业证书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新区面向大学生退役士兵定向招聘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须为具备下列条件的大学生退役士兵，且符合招聘岗位其他要求：</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退出现役且淄博高新区接收的从淄博高新区（含淄博先进制造业创新示范区辖区）应征入伍的全日制本科及以上大学生退役士兵</w:t>
      </w:r>
      <w:r>
        <w:rPr>
          <w:rFonts w:ascii="Times New Roman" w:hAnsi="Times New Roman" w:cs="Times New Roman" w:eastAsia="仿宋_GB2312"/>
          <w:color w:val="000000"/>
          <w:sz w:val="32"/>
          <w:szCs w:val="32"/>
          <w:lang w:eastAsia="zh-CN"/>
        </w:rPr>
        <w:t>，且经区公开招聘主管机关预审合格的人员。</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应聘的大学生退役士兵，须在</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按照规定时间、地点和要求提交相关材料进行审核。其中，说明类材料提交原件，由招聘主管</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留存；证书、档案类材料提交原件和复印件，审核后原件退回，复印件由招聘单位主管部门留存；档案类材料无法提交原件的，可提交加盖档案保管部门公章的复印件，由招聘主管</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表、本人签名的诚信承诺书、笔试准考证（登录报名系统打印）。</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color w:val="000000"/>
          <w:sz w:val="32"/>
          <w:szCs w:val="32"/>
        </w:rPr>
        <w:t>（二）本人身份证或临时身份证。香港和澳门居民中的中国公民</w:t>
      </w:r>
      <w:r>
        <w:rPr>
          <w:rFonts w:ascii="Times New Roman" w:hAnsi="Times New Roman" w:cs="Times New Roman" w:eastAsia="仿宋_GB2312"/>
          <w:kern w:val="0"/>
          <w:sz w:val="32"/>
          <w:szCs w:val="32"/>
          <w:lang w:bidi="ar"/>
        </w:rPr>
        <w:t>应聘的，还需提供《港澳居民来往内地通行证》。</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国（境）外高校毕业生应聘的，还须提交教育部门出具的国（境）外学历学位认证书和成绩单（附有资质的机构出具的翻译件）等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eastAsia="zh-CN"/>
        </w:rPr>
        <w:t>.</w:t>
      </w:r>
      <w:r>
        <w:rPr>
          <w:rFonts w:ascii="Times New Roman" w:hAnsi="Times New Roman" w:cs="Times New Roman" w:eastAsia="仿宋_GB2312"/>
          <w:sz w:val="32"/>
          <w:szCs w:val="32"/>
        </w:rPr>
        <w:t>高级技校及技师学院毕业生还需提交与</w:t>
      </w:r>
      <w:r>
        <w:rPr>
          <w:rFonts w:ascii="Times New Roman" w:hAnsi="Times New Roman" w:cs="Times New Roman" w:eastAsia="仿宋_GB2312"/>
          <w:color w:val="000000"/>
          <w:sz w:val="32"/>
          <w:szCs w:val="32"/>
        </w:rPr>
        <w:t>学历、专业</w:t>
      </w:r>
      <w:r>
        <w:rPr>
          <w:rFonts w:ascii="Times New Roman" w:hAnsi="Times New Roman" w:cs="Times New Roman" w:eastAsia="仿宋_GB2312"/>
          <w:sz w:val="32"/>
          <w:szCs w:val="32"/>
        </w:rPr>
        <w:t>相符的高级工或预备技师（技师）职业资格证书。</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招聘岗位要求的其它相关资格证书，或具有同等效力的公布文件、登记表等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高新区</w:t>
      </w:r>
      <w:r>
        <w:rPr>
          <w:rFonts w:ascii="Times New Roman" w:hAnsi="Times New Roman" w:cs="Times New Roman" w:eastAsia="仿宋_GB2312"/>
          <w:color w:val="000000"/>
          <w:sz w:val="32"/>
          <w:szCs w:val="32"/>
        </w:rPr>
        <w:t>面向大学生退役士兵招聘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还需提交户口簿、就业报到证（或就业通知书）、入伍通知书（或入伍批准书）、退伍证。</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应聘有工作经历要求的岗位，还需提交以下工作经历相关材料之一，并以此计算工作时间：</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职工养老保险缴费情况；</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入伍通知书（或入伍批准书）及退伍证；</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公务员登记表或招考录用手续之一；</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事业单位聘用合同、聘用登记表或招聘录用手续之一。</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的从事具体岗位（专业）工作情况在上述材料中无法体现的，还须提交用人单位出具的相关情况说明。</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在职人员（含已签订就业协议人员）应聘的，还需提交有用人权限部门或单位（就业协议单位）出具的同意应聘或解聘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职人员出具同意应聘或解聘材料确有困难的，经招聘主管</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同意，可在考察或体检时提供。</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大学生退役士兵档案考核</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档案考核办法：</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考核，是对应聘人员在部队服役期间的奖惩情况进行考核，并量化赋分，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考核在现场资格审查时进行。由高新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分项目：</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color w:val="000000"/>
          <w:sz w:val="32"/>
          <w:szCs w:val="32"/>
        </w:rPr>
        <w:t>20</w:t>
      </w:r>
      <w:r>
        <w:rPr>
          <w:rFonts w:ascii="Times New Roman" w:hAnsi="Times New Roman" w:cs="Times New Roman" w:eastAsia="仿宋_GB2312"/>
          <w:color w:val="000000"/>
          <w:sz w:val="32"/>
          <w:szCs w:val="32"/>
        </w:rPr>
        <w:t>分；荣立二等功或战时三等功的计</w:t>
      </w:r>
      <w:r>
        <w:rPr>
          <w:rFonts w:eastAsia="仿宋_GB2312" w:cs="Times New Roman"/>
          <w:color w:val="000000"/>
          <w:sz w:val="32"/>
          <w:szCs w:val="32"/>
        </w:rPr>
        <w:t>10</w:t>
      </w:r>
      <w:r>
        <w:rPr>
          <w:rFonts w:ascii="Times New Roman" w:hAnsi="Times New Roman" w:cs="Times New Roman" w:eastAsia="仿宋_GB2312"/>
          <w:color w:val="000000"/>
          <w:sz w:val="32"/>
          <w:szCs w:val="32"/>
        </w:rPr>
        <w:t>分；荣立三等功的计</w:t>
      </w:r>
      <w:r>
        <w:rPr>
          <w:rFonts w:eastAsia="仿宋_GB2312" w:cs="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因战、因公致残被评为五至六级残疾等级的，加</w:t>
      </w:r>
      <w:r>
        <w:rPr>
          <w:rFonts w:eastAsia="仿宋_GB2312" w:cs="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军龄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减分项目：</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行政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受党内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因同一事项受行政、党内双重处分的，只按最高处分等次给予一次减分，不累计减分。</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所需提交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人员应主动联系高新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边远艰苦地区服役或从事飞行、舰艇工作的，需提交师级以上机关对边远艰苦地区类别及级别、服役地、服役起止时间的证明材料。</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qFormat/>
    <w:rPr/>
  </w:style>
  <w:style w:type="character" w:styleId="Bdsnopic1">
    <w:name w:val="bds_nopic1"/>
    <w:qFormat/>
    <w:rPr/>
  </w:style>
  <w:style w:type="character" w:styleId="Bdsnopic">
    <w:name w:val="bds_nopic"/>
    <w:qFormat/>
    <w:rPr/>
  </w:style>
  <w:style w:type="character" w:styleId="On">
    <w:name w:val="on"/>
    <w:qFormat/>
    <w:rPr>
      <w:color w:val="FFFFFF"/>
      <w:shd w:fill="CC050C" w:val="clear"/>
    </w:rPr>
  </w:style>
  <w:style w:type="character" w:styleId="Bdsmore">
    <w:name w:val="bds_more"/>
    <w:qFormat/>
    <w:rPr/>
  </w:style>
  <w:style w:type="character" w:styleId="Bdsmore1">
    <w:name w:val="bds_more1"/>
    <w:qFormat/>
    <w:rPr>
      <w:rFonts w:ascii="宋体" w:hAnsi="宋体" w:eastAsia="宋体" w:cs="宋体"/>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7:00Z</dcterms:created>
  <dc:creator>微软用户</dc:creator>
  <dc:description/>
  <dc:language>en-US</dc:language>
  <cp:lastModifiedBy>zhangpj</cp:lastModifiedBy>
  <cp:lastPrinted>2016-03-31T19:37:00Z</cp:lastPrinted>
  <dcterms:modified xsi:type="dcterms:W3CDTF">2023-02-10T01:44:00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3703</vt:lpwstr>
  </property>
  <property fmtid="{D5CDD505-2E9C-101B-9397-08002B2CF9AE}" pid="4" name="commondata">
    <vt:lpwstr>commondata</vt:lpwstr>
  </property>
</Properties>
</file>