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授权委托书</w:t>
      </w:r>
    </w:p>
    <w:p>
      <w:pPr>
        <w:pStyle w:val="Style13"/>
        <w:ind w:firstLine="32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因，本人无法于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考试报名，特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括号内注明委托人和受委托人关系，身份证号码：                   ）代为报名及领取，并保证有关本次考试全部事项受委托人均会告知本人，因受委托人原因或本人原因导致无法参加考试或者取消考试资格等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权限为特别授权：代为报名、领取及告知有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ind w:firstLine="32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2-14T00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DAD3B3B894FAF984400B2F75CFD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