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太原市公开招聘社区专职社工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1033"/>
        <w:gridCol w:w="1443"/>
        <w:gridCol w:w="1245"/>
        <w:gridCol w:w="1550"/>
        <w:gridCol w:w="1697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5" w:name="P0192A_12"/>
            <w:bookmarkEnd w:id="5"/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时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A0125_10"/>
            <w:bookmarkStart w:id="15" w:name="A0187A_11"/>
            <w:bookmarkStart w:id="16" w:name="A0125_10"/>
            <w:bookmarkStart w:id="17" w:name="A0187A_11"/>
            <w:bookmarkEnd w:id="16"/>
            <w:bookmarkEnd w:id="1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工作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</w:t>
            </w:r>
          </w:p>
          <w:p>
            <w:pPr>
              <w:pStyle w:val="TextBody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报考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定向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会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TextBody"/>
              <w:rPr/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退役军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0" w:name="A0130_15"/>
            <w:bookmarkStart w:id="21" w:name="A0130_15"/>
            <w:bookmarkEnd w:id="21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现役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退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军人家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  <w:bookmarkStart w:id="22" w:name="A0130_16"/>
            <w:bookmarkEnd w:id="22"/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eastAsia="仿宋_GB2312;仿宋"/>
                <w:bCs w:val="false"/>
                <w:kern w:val="0"/>
                <w:sz w:val="24"/>
              </w:rPr>
              <w:t>中华人民共和国社会工作者职业水平证书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（  ）         助理级（ ）        无（ 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条件及情况说明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 xml:space="preserve">报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考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承   诺   书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我郑重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>本人对以上申报信息真实性负责，承担相应的责任。经审核，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 w:val="false"/>
                <w:sz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42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</w:rPr>
              <w:t xml:space="preserve">报考人：    </w:t>
            </w:r>
            <w:r>
              <w:rPr>
                <w:rFonts w:ascii="仿宋" w:hAnsi="仿宋" w:cs="仿宋" w:eastAsia="仿宋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 w:val="false"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填报资料要准确、详细、真实，否则一经发现即取消报名、聘用等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照片要求近期一寸</w:t>
      </w:r>
      <w:r>
        <w:rPr>
          <w:rFonts w:ascii="仿宋" w:hAnsi="仿宋" w:cs="仿宋" w:eastAsia="仿宋"/>
          <w:sz w:val="24"/>
          <w:szCs w:val="24"/>
          <w:lang w:eastAsia="zh-CN"/>
        </w:rPr>
        <w:t>红底</w:t>
      </w:r>
      <w:r>
        <w:rPr>
          <w:rFonts w:ascii="仿宋" w:hAnsi="仿宋" w:cs="仿宋" w:eastAsia="仿宋"/>
          <w:sz w:val="24"/>
          <w:szCs w:val="24"/>
        </w:rPr>
        <w:t>免冠照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本表统一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eastAsia="zh-CN"/>
        </w:rPr>
        <w:t>正反面打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user</dc:creator>
  <dc:description/>
  <dc:language>en-US</dc:language>
  <cp:lastModifiedBy>miaomiao</cp:lastModifiedBy>
  <cp:lastPrinted>2019-12-31T16:56:00Z</cp:lastPrinted>
  <dcterms:modified xsi:type="dcterms:W3CDTF">2022-11-01T11:32:10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8FE4D62B491FA898B427EC7C7A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