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临平区专职网格员、编外人员（镇街、部门）工作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证明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同志，身份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从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在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从事专职网格员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编外（镇街、部门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满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，近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考核合格，且目前仍在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636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jc w:val="righ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所在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单位党组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盖章）</w:t>
      </w:r>
    </w:p>
    <w:p>
      <w:pPr>
        <w:pStyle w:val="Normal"/>
        <w:ind w:firstLine="636"/>
        <w:jc w:val="center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9:25Z</dcterms:created>
  <dc:creator>Administrator</dc:creator>
  <dc:description/>
  <dc:language>en-US</dc:language>
  <cp:lastModifiedBy>李飞萍</cp:lastModifiedBy>
  <dcterms:modified xsi:type="dcterms:W3CDTF">2022-10-28T04:59:4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