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新旧专业对照表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" w:eastAsia="楷体_GB2312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3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Reaching</cp:lastModifiedBy>
  <cp:lastPrinted>2011-09-19T11:18:00Z</cp:lastPrinted>
  <dcterms:modified xsi:type="dcterms:W3CDTF">2022-10-25T07:01:49Z</dcterms:modified>
  <cp:revision>6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D26BD1E854BE2971B732BAC1255A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