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微软雅黑" w:hAnsi="方正黑体_GBK;微软雅黑" w:eastAsia="方正黑体_GBK;微软雅黑"/>
          <w:sz w:val="30"/>
          <w:szCs w:val="30"/>
          <w:lang w:eastAsia="zh-CN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32"/>
          <w:szCs w:val="32"/>
          <w:lang w:eastAsia="zh-CN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第四轮学科评估结果（高校优势学科摘录）（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底发布）</w:t>
      </w:r>
    </w:p>
    <w:p>
      <w:pPr>
        <w:pStyle w:val="1"/>
        <w:numPr>
          <w:ilvl w:val="0"/>
          <w:numId w:val="3"/>
        </w:numPr>
        <w:spacing w:lineRule="exact" w:line="400"/>
        <w:ind w:left="0" w:firstLine="482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哲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复旦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南京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师大、吉林大学、武汉大学、中山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南开大学、黑龙江大学、华东师大、东南大学、浙江大学、山东大学、华中科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央民族大学、山西大学、东北大学、同济大学、南京师范大学、厦门大学、湖南师范大学、四川大学、陕西师范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辽宁大学、大连理工大学、上海师范大学、 苏州大学、中南大学、华南师范大学、西南大学、西安交通大学。</w:t>
      </w:r>
    </w:p>
    <w:p>
      <w:pPr>
        <w:pStyle w:val="1"/>
        <w:numPr>
          <w:ilvl w:val="0"/>
          <w:numId w:val="3"/>
        </w:numPr>
        <w:spacing w:lineRule="exact" w:line="400"/>
        <w:ind w:left="0" w:firstLine="482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理论经济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复旦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南开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师大、南京大学、浙江大学、武汉大学、西北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中央财大、吉林大学、上海财大、厦门大学、山东大学、华中科大、中山大学、西南财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对外经济贸易大学、辽宁大学、东北财经大学、福建师范大学、 中南财经政法大学、江西财经大学、深圳大学、四川大学、云南大学、首都经济贸易大学、东北师范大学、湖北大学。 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湘潭大学 、湖南大学、 暨南大学、华南师范大学、陕西师范大学 新疆大学。</w:t>
      </w:r>
    </w:p>
    <w:p>
      <w:pPr>
        <w:pStyle w:val="1"/>
        <w:numPr>
          <w:ilvl w:val="0"/>
          <w:numId w:val="3"/>
        </w:numPr>
        <w:spacing w:lineRule="exact" w:line="400"/>
        <w:ind w:left="0" w:firstLine="482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应用经济学。</w:t>
      </w:r>
    </w:p>
    <w:p>
      <w:pPr>
        <w:pStyle w:val="1"/>
        <w:spacing w:lineRule="exact" w:line="400"/>
        <w:ind w:firstLine="41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中国人民大学、中央财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对外经贸大学、东北财大、上海财大、厦门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南开大学、复旦大学、江西财大、山东大学、中南财经政法大学、西南财大、西安交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交大、首都经济贸易大学、天津财大、辽宁大学、吉林大学、南京大学、东南大学、浙江大学、浙江工商大学、山东财大、武汉大学、华中科大、湖南大学、中山大学、暨南大学、浙江财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理工大学、北京工商大学、山西财经大学、大连理工大学、同济大学、华东师范大学、上海对外经贸大学、上海大学、南京财经大学、安徽大学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、中国海洋大学、武汉理工大学、广西大学、 重庆大学、云南财经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东北师范大学、哈尔滨商业大学、华东理工大学、苏州大学、南京师范大学、浙江工业大学、安徽财经大学、华侨大学、河南大学、中国地质大学、湖南科技大学、四川大学、兰州大学、重庆工商大学、广东外语外贸大学、军事经济学院。</w:t>
      </w:r>
    </w:p>
    <w:p>
      <w:pPr>
        <w:pStyle w:val="1"/>
        <w:numPr>
          <w:ilvl w:val="0"/>
          <w:numId w:val="3"/>
        </w:numPr>
        <w:spacing w:lineRule="exact" w:line="400"/>
        <w:ind w:left="0" w:firstLine="482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法学。</w:t>
      </w:r>
    </w:p>
    <w:p>
      <w:pPr>
        <w:pStyle w:val="Normal"/>
        <w:spacing w:lineRule="exact" w:line="400"/>
        <w:ind w:firstLine="41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中国政法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清华大学、华东政法大学、武汉大学、西南政法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对外经贸大学、吉林大学、上海交大、南京大学、浙江大学、厦门大学、中南财经政法大学；</w:t>
      </w:r>
    </w:p>
    <w:p>
      <w:pPr>
        <w:pStyle w:val="Normal"/>
        <w:spacing w:lineRule="exact" w:line="400"/>
        <w:ind w:firstLine="41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航空航天大学、北京师大、南开大学、辽宁大学、复旦大学、苏州大学、南京师大、山东大学、湘潭大学、中南大学、中山大学、四川大学、重庆大学、西北政法大学。</w:t>
      </w:r>
    </w:p>
    <w:p>
      <w:pPr>
        <w:pStyle w:val="Normal"/>
        <w:spacing w:lineRule="exact" w:line="400"/>
        <w:ind w:firstLine="41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央财经大学、中国人民公安大学、大连海事大学、同济大学、上海财经大学、黑龙江大学、安徽大学、江西财经大学、中国海洋大学、郑州大学、湖南大学、湖南师范大学、海南大学、西南财经大学 。</w:t>
      </w:r>
    </w:p>
    <w:p>
      <w:pPr>
        <w:pStyle w:val="Normal"/>
        <w:spacing w:lineRule="exact" w:line="400"/>
        <w:ind w:firstLine="41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烟台大学、中央民族大学、浙江工商大学、福州大学、河南大学、华中科技大学、暨南大学、华南理工大学、深圳大学、广东财经大学、云南大学、西安交通大学、兰州大学、甘肃政法学院、上海政法学院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政治学。</w:t>
      </w:r>
    </w:p>
    <w:p>
      <w:pPr>
        <w:pStyle w:val="Normal"/>
        <w:spacing w:lineRule="exact" w:line="400"/>
        <w:ind w:firstLine="41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复旦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南开大学、吉林大学、华中师大；</w:t>
      </w:r>
    </w:p>
    <w:p>
      <w:pPr>
        <w:pStyle w:val="Normal"/>
        <w:spacing w:lineRule="exact" w:line="400"/>
        <w:ind w:firstLine="41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政法大学、天津师大、华东师大、上海外国语大学、南京大学、厦门大学、山东大学、云南大学。</w:t>
      </w:r>
    </w:p>
    <w:p>
      <w:pPr>
        <w:pStyle w:val="Normal"/>
        <w:spacing w:lineRule="exact" w:line="400"/>
        <w:ind w:firstLine="41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对外经济贸易大学 、东北师范大学、华东政法大学、苏州大学、武汉大学 、中山大学 。 </w:t>
      </w:r>
    </w:p>
    <w:p>
      <w:pPr>
        <w:pStyle w:val="Normal"/>
        <w:spacing w:lineRule="exact" w:line="400"/>
        <w:ind w:firstLine="41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暨南大学、北京师范大学、北京外国语大学、山西大学、同济大学、南京师范大学、湖南师范大学、华南师范大学、四川大学、西华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社会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中国人民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复旦大学、上海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央民族大学、南开大学、吉林大学、华东理工大学、华东师大、华中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科大、中山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农业大学、河海大学、浙江大学、厦门大学、武汉大学、华中师范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师范大学、中央财经大学、中国政法大学、山东大学、中南大学、云南民族大学、西安交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民族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央民族大学、云南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南民族大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山大学、西南民族大学、兰州大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内蒙古大学、广西民族大学、云南民族大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厦门大学、陕西师范大学 、宁夏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马克思主义理论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清华大学、东北师大、武汉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吉林大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学、复旦大学、南京师大、山东大学、华中师大、中山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师大、首都师大、南开大学、华东师大、浙江大学、福建师大、江西师大、中南大学、华南师大、四川大学、西南大学、西安交大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交大、中央财大、天津师大、辽宁大学、哈尔滨师大、同济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上海财大、上海大学、南京大学、苏州大学、河海大学、合肥工业大学、山东师大、郑州大学、华中科大、武汉理工大学、湘潭大学、湖南大学、广西师大、西南交大、陕西师大、兰州大学、南京政治学院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科技大学、中国政法大学、河北师范大学、大连海事大学、黑龙江大学、哈尔滨工程大学、上海交通大学、上海师范大学、南京航空航天大学、浙江师范大学、安徽师范大学、 厦门大学、河南大学、中国地质大学、湖南科技大学、湖南师范大学、华南理工大学、贵州师范大学、西安理工大学、新疆大学、新疆师范大学 、扬州大学、中国石油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航空航天大学、河北大学、山西大学、内蒙古大学、辽宁师范大学、 哈尔滨理工大学、华东理工大学、南京理工大学、中国矿业大学、江南大学、江苏大学、江苏师范大学、温州大学、安徽大学、曲阜师范大学、湖北大学、中南民族大学、广西大学、西南财经大学、云南大学、西安科技大学、西北师范大学、海南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教育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师大、华东师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东北师大、南京师大、华中师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首都师大、浙江大学、华南师大、西南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上海师大、浙江师大、厦门大学、山东师大、河南大学、华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中科大、湖南师大、陕西师大、西北师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理工大学、天津大学、天津师范大学、辽宁师范大学、沈阳师范大学 、哈尔滨师范大学、江苏师范大学、江西师范大学、广西师范大学、四川师范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河北大学、苏州大学、杭州师范大学、安徽师范大学、福建师范大学 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10446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曲阜师范大学、河南师范大学、重庆师范大学、云南师范大学 、新疆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心理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北京师大、华南师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华东师大、西南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师大、南京师大、浙江大学、华中师大、陕西师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首都师范大学、辽宁师范大学、上海师范大学、山东师范大学、第四军医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东北师范大学、浙江师范大学、江西师范大学、中南大学、湖南师范大学、中山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体育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体大、上海体院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华东师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体院、福建师大、武汉体院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华南师大、成都体院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北京师大、首都体院、沈阳体院、苏州大学、浙江大学、华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中师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山西大学、东北师范大学、吉林体育学院、南京师范大学、曲阜师范大学、湖南师范大学、广州体育学院、西安体育学院。 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河北师范大学、辽宁师范大学、南京体育学院、山东师范大学、山东体育学院、河南大学、陕西师范大学、宁波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国语言文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北京师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复旦大学、华东师大、南京大学、浙江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山东大学、四川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首都师大、南开大学、南京师大、武汉大学、中山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北京语言大学、中央民族大学、吉林大学、东北师大、上海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师大、苏州大学、浙江师大、福建师大、山东师大、河南大学、华中师大、暨南大学、西南大学、陕西师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天津师范大学、河北大学、河北师范大学、内蒙古大学、黑龙江大学、哈尔滨师范大学、上海大学、江苏师范大学、厦门大学、湖南师范大学、华南师范大学、广西师范大学、四川师范大学、西北大学、西北师范大学、扬州大学。 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传媒大学、山西大学、辽宁大学、上海交通大学、安徽大学、安徽师范大学、江西师范大学、曲阜师范大学、华中科技大学、湖北大学、广西民族大学、云南大学、兰州大学、新疆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外国语言文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北京外国语大学、上海外国语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黑龙江大学、上海交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大、南京大学、浙江大学、广东外语外贸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北京航空航天大学、北京师大、对外经贸大学、复旦大学、华东师大、南京师大、山东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北京语言大学、南开大学、延边大学、东北师大、同济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大学、苏州大学、厦门大学、武汉大学、湖南大学、湖南师大、中山大学、四川大学、西南大学、四川外国语大学、西安外国语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科技大学、首都师范大学、北京第二外国语学院、天津外国语大学、大连外国语大学、吉林大学、上海对外经贸大学、杭州师范大学、浙江工商大学、福建师范大学、中国海洋大学、河南大学、华中科技大学、华中师范大学、陕西师范大学、宁波大学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交通大学、哈尔滨工业大学、哈尔滨师范大学、上海海事大学、上海大学、浙江师范大学、山东师范大学、曲阜师范大学、郑州大学、暨南大学、华南理工大学、华南师范大学、广西民族大学、重庆大学、西安交通大学、西北师范大学、扬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新闻传播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中国传媒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复旦大学、华中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上海交大、武汉大学、暨南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华东师大、上海大学、南京大学、南京师大、浙江大学、厦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门大学、四川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河北大学、安徽大学、郑州大学、湖南大学、湖南师范大学、中山大学、深圳大学、陕西师范大学。 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上海外国语大学、苏州大学、南昌大学、山东大学、河南大学、华南理工大学、兰州大学、南京政治学院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考古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西北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吉林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大学、山东大学、郑州大学、四川大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浙江大学、武汉大学、中山大学。 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首都师范大学、南开大学、复旦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国史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师大、复旦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南京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南开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大学、华中师大、中山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首都师大、华东师大、厦门大学、山东大学、武汉大学、四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川大学、陕西师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吉林大学、东北师范大学、上海师范大学、暨南大学、西南大学、 云南大学、西北大学、兰州大学 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央民族大学、河北大学、南京师范大学、浙江大学、郑州大学、河南大学、湖南大学、湖南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世界史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华东师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首都师大、南开大学、东北师大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师大、天津师大、复旦大学、南京大学、武汉大学、西北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吉林大学、上海师范大学、浙江大学、厦门大学、四川大学 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上海大学、福建师范大学、华中师范大学、中山大学、陕西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数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复旦大学、山东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北京师大、南开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上海交大、中国科学技术大学、西安交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吉林大学、哈工大、同济大学、华东师大、南京大学、浙江大学、武汉大学、中山大学、四川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首都师大、大连理工大学、东北师大、上海大学、苏州大学、南京师大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浙江师大、厦门大学、华中科大、华中师大、湘潭大学、湖南大学、中南大学、湖南师大、华南理工大学、重庆大学、陕西师大、兰州大学、国防科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中国人民大学、北京工业大学、河北师范大学、上海师范大学、中国矿业大学、安徽大学、福州大学、福建师范大学、郑州大学、西南大学、云南大学、 西北大学、西北工业大学、西北师范大学、新疆大学、广州大学。 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交通大学、北京科技大学、山西大学、内蒙古大学、华东理工大学、南京航空航天大学、南京理工大学、南京信息工程大学、江苏师范大学、合肥工业大学、江西师范大学、山东师范大学、曲阜师范大学、湖北大学、四川师范大学、重庆师范大学、贵州大学、扬州大学、宁波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物理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中国科学技术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复旦大学、上海交大、南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京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开大学、吉林大学、浙江大学、武汉大学、华中科大、中山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师大、山西大学、东北师大、哈工大、同济大学、华东师大、厦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门大学、山东大学、华中师大、华南师大、西安交大、兰州大学、国防科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大连理工大学、上海大学、苏州大学、湖南师范大学、河南师范大学、四川大学、重庆大学、西北大学、西北工业大学、陕西师范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工业大学、北京科技大学、河北师范大学、内蒙古大学、东北大学、长春理工大学、南京师范大学、福建师范大学、山东师范大学、郑州大学、湘潭大学、西北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化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清华大学、中国科学技术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开大学、吉林大学、复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旦大学、厦门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上海交大、南京大学、浙江大学、福州大学、武汉大学、湖南大学、中山大学、四川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化工大学、北京师大、东北师大、同济大学、华东理工大学、华东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师大、苏州大学、山东大学、郑州大学、华中科大、华中师大、西南大学、西北大学、陕西师大、兰州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科技大学、山西大学、大连理工大学、东北大学、南京师范大学、 安徽师范大学、青岛科技大学、山东师范大学、河南师范大学、中南大学、湖南师范大学、华南理工大学、华南师范大学、云南大学、扬州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河北大学、山西师范大学、内蒙古大学、黑龙江大学、东华大学、上海师范大学、安徽大学、南昌大学、江西师范大学、河南大学、湘潭大学、广西师范大学、西北工业大学、西北师范大学、新疆大学、中国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天文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大学、中国科学技术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地理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北京师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华东师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大学、南京师大、武汉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首都师大、东北师大、福建师大、河南大学、中山大学、云南师大、兰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州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华中师范大学、湖南师范大学、华南师范大学、西北大学、陕西师范大学 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辽宁师范大学、哈尔滨师范大学、山东师范大学、西南大学、贵州师范大学、西北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大气科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南京信息工程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大学、解放军理工大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兰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海洋科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厦门大学、中国海洋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同济大学、中山大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浙江海洋大学、中国地质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上海海洋大学、浙江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地球物理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科学技术大学、武汉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地质大学、中国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地质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大学、中国地质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西北大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吉林大学、中国科学技术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成都理工大学、中国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生物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清华大学、上海交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农大、南京大学、中国科学技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术大学、武汉大学、华中农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开大学、东北师大、复旦大学、浙江大学、厦门大学、华中科大、中山大学、四川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首都医科大学、北京师大、首都师大、吉林大学、同济大学、华东师大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南京师大、山东大学、中国海洋大学、中南大学、暨南大学、云南大学、西北农林科大、陕西师大、兰州大学、第四军医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林业大学、内蒙古大学、中国医科大学、大连医科大学、东北林业大学、哈尔滨医科大学、安徽农业大学、福建农林大学、河南大学、河南师范大学、华中师范大学、湖北大学、湖南农业大学、湖南师范大学、西南大学、西北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河北大学、河北农业大学、河北师范大学、山西大学、山西医科大学、上海海洋大学、杭州师范大学、福建师范大学、南昌大学、山东师范大学、华南理工大学、华南师范大学、广西大学、四川农业大学、贵州大学、西安交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系统科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交大、国防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上海理工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科学技术史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科大、中国科学技术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内蒙古师大、上海交大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西北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山西大学、南京信息工程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生态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浙江大学、中山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东北师大、兰州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师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大、复旦大学、华东师大、南京大学、云南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中国农大、南开大学、上海交大、中国科学技术大学、厦门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大学、福建农林大学、武汉大学、四川大学、西北农林科技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北京林业大学、首都师范大学、河北师范大学、内蒙古大学、东北林业大学、安徽大学、中国海洋大学、中南林业科技大学、重庆大学、西北大学。 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山西大学、安徽农业大学、安徽师范大学、福建师范大学、山东大学、湖南农业大学、湖南师范大学、暨南大学、华南师范大学、广西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统计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中国人民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开大学、东北师大、华东师大、厦门大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师大、东北财大、上海财大、浙江工商大学、中国科学技术大学、江西财大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北京交大、北京工业大学、首都师大、中央财大、对外经贸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大学、首都经济贸易大学、吉林大学、复旦大学、山东大学、中南财经政法大学、中南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山西财经大学、哈尔滨工业大学、上海交通大学、安徽大学、武汉大学 、华中科技大学、华中师范大学、湖南大学、中山大学、云南大学、云南财经大学 、西安交通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辽宁大学、南京大学、苏州大学、南京师范大学、江苏师范大学、 安徽财经大学、曲阜师范大学、暨南大学、四川大学、重庆大学、西南大学、广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力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清华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哈工大、西安交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航空航天大学、天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津大学、大连理工大学、南京航空航天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理工大学、同济大学、上海交大、上海大学、浙江大学、中国科学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技术大学、华中科大、西北工业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北京交通大学、哈尔滨工程大学、南京理工大学、中国矿业大学、河海大学、西南交通大学、兰州大学、国防科技大学。 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工业大学、北京科技大学、东南大学、武汉理工大学、湖南大学、中山大学、四川大学、重庆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机械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哈工大、上海交大、华中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理工大学、天津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大连理工大学、浙江大学、西安交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航空航天大学、吉林大学、燕山大学、同济大学、南京航空航天大学、湖南大学、中南大学、华南理工大学、重庆大学、国防科大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交大、北京工业大学、北京科技大学、太原理工大学、东北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上海大学、东南大学、南京理工大学、中国矿业大学、江苏大学、浙江工业大学、合肥工业大学、山东大学、武汉理工大学、西南交大、西北工业大学、西安电子科大、广东工业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农业大学、河北工业大学、太原科技大学、大连交通大学、沈阳建筑大学、长春理工大学、哈尔滨理工大学、哈尔滨工程大学、华东理工大学、上海理工大学、东华大学、浙江理工大学、福州大学、武汉大学、武汉科技大学、电子科技大学、西南石油大学、西安理工大学、中国石油大学、解放军理工大学 、北京化工大学、中北大学、沈阳工业大学、长春工业大学、四川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厦门大学、华侨大学、南昌大学、山东科技大学、山东理工大学、河南科技大学、湖南科技大学、桂林电子科技大学、贵州大学、昆明理工大学、长安大学、兰州理工大学、兰州交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光学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浙江大学、华中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大学、国防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理工大学、长春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理工大学、哈工大、电子科大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北京工业大学、北京航空航天大学、南开大学、上海理工大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学、苏州大学、南京理工大学、南京邮电大学、深圳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仪器科学与技术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北京航空航天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哈工大、上海交大、东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南大学、重庆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北大学、吉林大学、中国科学技术大学、合肥工业大学、电子科大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西安交大、国防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材料科学与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北京航空航天大学、武汉理工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科大、哈工大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上海交大、浙江大学、西北工业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理工大学、北京化工大学、天津大学、东北大学、中国科学技术大学、中南大学、华南理工大学、四川大学、西安交大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工业大学、大连理工大学、吉林大学、燕山大学、复旦大学、同济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大学、华东理工大学、东华大学、上海大学、南京大学、苏州大学、南京工业大学、山东大学、郑州大学、华中科大、重庆大学、国防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冶金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科大、中南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东北大学、昆明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动力工程及工程热物理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西安交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上海交大、浙江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大学、华北电力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大学、哈工大、华中科大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航空航天大学、北京理工大学、大连理工大学、哈尔滨工程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华东理工大学、上海理工大学、东南大学、江苏大学、中国科学技术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电气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西安交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华北电力大学、华中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哈工大、浙江大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学、重庆大学、海军工程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大学、沈阳工业大学、上海交大、东南大学、南京航空航天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山东大学、湖南大学、西安交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电子科学与技术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电子科大、西安电子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清华大学、东南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邮电大学、复旦大学、上海交大、南京大学、浙江大学、西安交大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航空航天大学、北京理工大学、天津大学、吉林大学、南京邮电大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学、杭州电子科大、华中科大、西北工业大学、国防科大、空军工程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信息与通信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邮电大学、电子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上海交大、西安电子科大、国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防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交大、北京航空航天大学、北京理工大学、哈工大、东南大学、解放军信息工程大学、解放军理工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天津大学、大连理工大学、哈尔滨工程大学、南京邮电大学、浙江大学、中国科学技术大学、华中科大、华南理工大学、西南交大、重庆邮电大学、西安交大、海军航空工程学院、空军工程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控制科学与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哈工大、浙江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航空航天大学、北京理工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东北大学、上海交大、国防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哈尔滨工程大学、东南大学、山东大学、华中科大、中南大学、西安交大、广东工业大学、火箭军工程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工业大学、北京科大、北京化工大学、天津大学、大连理工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同济大学、华东理工大学、南京航空航天大学、南京理工大学、江南大学、杭州电子科大、中国科学技术大学、华南理工大学、西北工业大学、西安理工大学、西安电子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计算机科学与技术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清华大学、浙江大学、国防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航空航天大学、北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京邮电大学、哈工大、上海交大、南京大学、华中科大、电子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交大、北京理工大学、东北大学、吉林大学、同济大学、中国科学技术大学、武汉大学、中南大学、西安交大、西北工业大学、西安电子科大、解放军信息工程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北京工业大学、北京科大、南开大学、天津大学、大连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理工大学、哈尔滨工程大学、复旦大学、华东师大、东南大学、南京航空航天大学、南京理工大学、杭州电子科大、合肥工业大学、厦门大学、山东大学、湖南大学、中山大学、华南理工大学、四川大学、重庆大学、西南交大、重庆邮电大学、解放军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建筑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东南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大学、同济大学、华南理工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哈工大、浙江大学、华中科大、重庆大学、西安建筑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土木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同济大学、东南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清华大学、北京工业大学、哈工大、浙江大学； 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大学、大连理工大学、河海大学、湖南大学、中南大学、西南交大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解放军理工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交大、石家庄铁道大学、沈阳建筑大学、上海交大、中国矿业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山东大学、武汉大学、华中科大、长沙理工大学、华南理工大学、重庆大学、西安建筑科大、广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水利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河海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大学、武汉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农大、大连理工大学、郑州大学、四川大学、西安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测绘科学与技术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武汉大学、解放军信息工程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矿业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同济大学、中南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化学工程与技术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大学、华东理工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北京化工大学、大连理工大学、南京工业大学、浙江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理工大学、哈工大、南京理工大学、浙江工业大学、华南理工大学、四川大学、中国石油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河北工业大学、太原理工大学、上海交大、东南大学、中国矿业大学、江南大学、厦门大学、青岛科大、郑州大学、武汉工程大学、中南大学、重庆大学、西南石油大学、西北大学、西安交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工业大学、辽宁石油化工大学、沈阳化工大学、燕山大学、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ab/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东北石油大学、苏州大学、合肥工业大学、福州大学、济南大学、武汉科技大学、广西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陕西科技大学、广东工业大学、山西大学、中北大学、内蒙古工业大学、辽宁科技大学、吉林大学、长春工业大学、哈尔滨工程大学、上海应用技术大学、常州大学、华侨大学、南昌大学、山东理工大学、新疆大学、石河子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地质资源与地质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地质大学、中国石油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矿业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吉林大学、中南大学、成都理工大学、长安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矿业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矿业大学、中南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科大、东北大学、重庆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石油与天然气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西南石油大学、中国石油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东北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纺织科学与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工业大学、东华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苏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轻工技术与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江南大学、华南理工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科大、陕西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交通运输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东南大学、西南交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交大、北京航空航天大学、同济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大连海事大学、哈工大、武汉理工大学、中南大学、长安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船舶与海洋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哈尔滨工程大学、上海交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海军工程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航空宇航科学与技术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航空航天大学、西北工业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哈工大、南京航空航天大学、国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防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兵器科学与技术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理工大学、南京理工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西北工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核科学与技术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中国科学技术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哈尔滨工程大学、西安交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农业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农大、浙江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江苏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吉林大学、东北农大、华南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林业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东北林大、南京林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林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环境科学与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哈工大、同济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北京师大、南京大学、浙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江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工业大学、南开大学、天津大学、大连理工大学、上海交大、河海大学、中国科学技术大学、华南理工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科大、复旦大学、华东理工大学、东南大学、厦门大学、山东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中国海洋大学、武汉大学、华中科大、中国地质大学、湖南大学、中山大学、四川大学、重庆大学、昆明理工大学、西安建筑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生物医学工程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东南大学、华中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上海交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北京航空航天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浙江大学、四川大学； 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天津大学、复旦大学、华南理工大学、重庆大学、电子科大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西安交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工业大学、北京理工大学、哈尔滨工业大学、上海理工大学、深圳大学、南方医科大学、第四军医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首都医科大学、大连理工大学、东北大学、哈尔滨医科大学、同济大学 、中国科学技术大学、中山大学、暨南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食品科学与工程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农大、江南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昌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农大、浙江大学、华中农大、华南理工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科大、大连工业大学、东北农业大学、上海海洋大学、江苏大学、中国海洋大学、华南农业大学、西北农林科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工商大学、内蒙古农业大学、沈阳农业大学、吉林大学、浙江工商大学、合肥工业大学、福建农林大学、西南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河北农业大学、吉林农业大学、哈尔滨商业大学、上海交通大学、南京财经大学、河南工业大学、武汉轻工大学、广东海洋大学。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ab/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城乡规划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同济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大学、哈工大、东南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大学、华中科大、华南理工大学、重庆大学、西安建筑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风景园林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北京林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同济大学、东南大学、南京林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大学、东北林大、福建农林大学、华中农大、华南理工大学、西安建筑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软件工程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航空航天大学、浙江大学、国防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清华大学、华东师大、南京大学、武汉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大学、东北大学、哈工大、同济大学、上海交大、苏州大学、中国科学技术大学、四川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交大、北京工业大学、北京理工大学、北京邮电大学、大连理工大学、吉林大学、复旦大学、东南大学、南京航空航天大学、山东大学、华南理工大学、重庆大学、电子科大、西北大学、西北工业大学、西安电子科大、解放军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安全科学与工程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矿业大学、中国科学技术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河南理工大学、中南大学、西安科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北京理工大学、北京科大、南京工业大学、中国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作物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农大、南京农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浙江大学、华中农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山东农大、湖南农大、四川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园艺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浙江大学、华中农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农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农大、沈阳农大、山东农大、湖南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农业资源与环境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农大、浙江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农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华中农大、西南大学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植物保护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农大、浙江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农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福建农林大学、华中农大、贵州大学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畜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农大、华中农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浙江农大、四川农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农大、华南农大、西南大学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兽医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农大、华中农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华南农大、扬州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吉林大学、东北农大、南京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林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林大、南京林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西北农林科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东北林业大学、浙江农业大学、福建农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水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上海海洋大学、中国海洋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华中农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草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农大、兰州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内蒙古农大、西北农林科大、甘肃农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基础医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北京协和医学院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复旦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上海交大、浙江大学、中山大学、第二军医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医科大、苏州大学、南京医科大、山东大学、华中科大、中南大学、四川大学、南方医科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首都医科大学、中国医科大学、大连医科大学、吉林大学、同济大学、武汉大学、西安交通大学、第四军医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开大学、河北医科大学、哈尔滨医科大学、南通大学、郑州大学、暨南大学、重庆医科大学、兰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临床医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上海交大、浙江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协和医学院、复旦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首都医科大、华中科大、中南大学、中山大学、四川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医科大、哈尔滨医科大、南京医科大、山东大学、重庆医科大、第二军医大、第四军医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医科大学、大连医科大学、吉林大学、同济大学、郑州大学、武汉大学、西安交通大学、南方医科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  <w:tab/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开大学、河北医科大学、山西医科大学、 苏州大学、温州医科大学 、安徽医科大学、南昌大学、广州医科大学、昆明医科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口腔医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四川大学、第四军医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上海交大、南京医科大、武汉大学、中山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首都医科大学、中国医科大学、浙江大学、山东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  <w:tab/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医科大学、吉林大学、哈尔滨医科大学、同济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公共卫生与预防医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医科大、华中科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哈尔滨医科大、复旦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首都医科大、中山大学、南方医科大、第二军医大、第四军医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协和医学院、中国医科大、浙江大学、安徽医科大、山东大学、四川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医科大学、吉林大学、上海交通大学、厦门大学、中南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医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中医药大学、上海中医药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中医药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中医药大学、黑龙江中医药大学、广州中医药大学、成都中医药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辽宁中医药大学、浙江中医药大学、山东中医药大学、湖南中医药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ab/>
        <w:t xml:space="preserve"> 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长春中医药大学、安徽中医药大学、福建中医药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西医结合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中医药大学、上海中医药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复旦大学、南京中医药大学、广州中医药大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中医药大学、大连医科大、辽宁中医药大学、四川大学、南方医科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黑龙江中医药大学、福建中医药大学、华中科技大学、成都中医药大学、第二军医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医科大学、河北医科大学、浙江中医药大学、湖南中医药大学、第四军医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药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协和医学院、中国药科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沈阳药科大、浙江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复旦大学、上海交大、山东大学、中山大学、四川大学、第二军医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首都医科大、哈尔滨医科大、华东理工大学、苏州大学、中国海洋大学、武汉大学、华中科大、中南大学、第四军医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开大学、天津医科大学、中国医科大学、吉林大学、南京医科大学、浙江工业大学、安徽医科大学、郑州大学、广东药科大学、西安交通大学、南方医科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  <w:tab/>
      </w:r>
      <w:r>
        <w:rPr>
          <w:rFonts w:ascii="方正仿宋_GBK;微软雅黑" w:hAnsi="方正仿宋_GBK;微软雅黑" w:eastAsia="方正仿宋_GBK;微软雅黑"/>
          <w:sz w:val="24"/>
          <w:szCs w:val="24"/>
        </w:rPr>
        <w:t>河北医科大学、辽宁中医药大学、延边大学、黑龙江中医药大学、南京中医药大学、温州医科大学、厦门大学、暨南大学、重庆医科大学、新疆医科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药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黑龙江中医药大学、上海中医药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中医药大学、南京中医药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中医药大学、中国药科大、江西中医药大学、成都中医药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沈阳药科大学、 浙江中医药大学、暨南大学、广州中医药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-</w:t>
        <w:tab/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协和医学院、辽宁中医药大学 、长春中医药大学、安徽中医药大学、湖北中医药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护理学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南大学、第二军医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协和医学院、首都医科大、四川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上海交大、南京医科大、南京中医药大学、浙江大学、山东大学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天津医科大学、哈尔滨医科大学、复旦大学、华中科技大学、中山大学、南方医科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B- 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医科大学吉林大学、武汉大学、重庆医科大学、西安交通大学、第四军医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管理科学与工程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同济大学、国防科技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航空航天大学、天津大学、哈工大、上海交大、浙江大学、合肥工业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理工大学、大连理工大学、东南大学、南京航空航天大学、中国科学技术大学、中南大学、华南理工大学、四川大学、西安交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交大、华北电力大学、东北大学、东北财经大学、哈尔滨工程大学、复旦大学、华东理工大学、上海理工大学、南京大学、中国矿业大学、河海大学、福州大学、武汉大学、华中科大、重庆大学、西南交大、电子科大、西北工业大学、西安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工商管理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清华大学、上海交大、中山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对外经贸大学、南开大学、复旦大学、上海财大、南京大学、厦门大学、西安交大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交大、中央财大、大连理工大学、东北财大、吉林大学、浙江大学、山东大学、武汉大学、华中科大、湖南大学、四川大学、西南财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理工大学、首都经济贸易大学、天津大学、天津财经大学、华北电力大学、山西财经大学、辽宁大学、哈尔滨工业大学、同济大学、河海大学、浙江工业大学、浙江工商大学、中国科学技术大学、合肥工业大学、福州大学、江西财经大学、山东财经大学、中南财经政法大学、中南大学、暨南大学、华南理工大学、重庆大学、西南交大、电子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农林经济管理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农大、浙江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华中农大；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中国农大、华南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公共管理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、清华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南京农大、浙江大学、武汉大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学、中山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航空航天大学、北京师大、复旦大学、上海交大、华中科大、四川大学、西安交大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农业大学、南开大学、天津大学、东北大学、吉林大学、同济大学、华东师大、南京大学、厦门大学、郑州大学、中国地质大学、华中农业大学、中南财经政法大学、兰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图书情报与档案管理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大学、武汉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人民大学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南开大学、华中师大、中山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艺术学理论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大学、东南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中国传媒大学、中国美院；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师大、中央美院、中央戏剧学院、上海音乐学院、南京艺术学院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音乐与舞蹈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央音乐学院、上海音乐学院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音乐学院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舞蹈学院、南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京艺术学院、福建师范大学； 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首都师大、天津音乐学院、沈阳音乐学院、东北师大、星海音乐学院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四川音乐学院、西安音乐学院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戏剧与影视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师大、中国传媒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央戏剧学院、北京电影学院、上海戏剧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学院； 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国戏曲学院、上海大学、南京艺术学院、中国美术学院、厦门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美术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央美院、中国美院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南京艺术学院、西安美院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首都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师大、上海大学、南京师大、四川美院； 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电影学院、天津美院、鲁迅美院、东北师大、景德镇陶瓷大学、湖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北美院、广州美院、广西艺术学院、四川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设计学。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清华大学、中国美院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央美院、同济大学；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苏州大学、江南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 xml:space="preserve">南京艺术学院、浙江大学、湖南大学； </w:t>
      </w:r>
    </w:p>
    <w:p>
      <w:pPr>
        <w:pStyle w:val="Normal"/>
        <w:spacing w:lineRule="exact" w:line="400"/>
        <w:ind w:left="56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北京服装学院、中国传媒大学、上海交大、东华大学、景德镇陶瓷大学、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武汉理工大学、广州美院、四川美院、西安美院。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第四轮一级学科评估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（科研单位优势学科摘录）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 xml:space="preserve">A+ </w:t>
      </w:r>
    </w:p>
    <w:p>
      <w:pPr>
        <w:pStyle w:val="1"/>
        <w:spacing w:lineRule="exact" w:line="400"/>
        <w:ind w:left="479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国科学院大学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数学、物理学、化学、天文学、地理学、大气科学、海洋</w:t>
      </w:r>
    </w:p>
    <w:p>
      <w:pPr>
        <w:pStyle w:val="1"/>
        <w:spacing w:lineRule="exact" w:line="400"/>
        <w:ind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科学、地球物理学、地质学、生物学、系统科学、生态学、电子科学与技术、计算机科学与技术、环境科学与工程、农业资源与环境、水产、药学；</w:t>
      </w:r>
    </w:p>
    <w:p>
      <w:pPr>
        <w:pStyle w:val="1"/>
        <w:spacing w:lineRule="exact" w:line="400"/>
        <w:ind w:firstLine="482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国农科院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作物学、植物保护、畜牧学、兽医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</w:t>
      </w:r>
    </w:p>
    <w:p>
      <w:pPr>
        <w:pStyle w:val="1"/>
        <w:spacing w:lineRule="exact" w:line="400"/>
        <w:ind w:firstLine="482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国科学院大学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光学工程、材料科学与工程、信息与通信工程、控制科学与工程、化学工程与技术、管理科学与工程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A–</w:t>
      </w:r>
    </w:p>
    <w:p>
      <w:pPr>
        <w:pStyle w:val="1"/>
        <w:spacing w:lineRule="exact" w:line="400"/>
        <w:ind w:firstLine="482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国科学院大学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心理学、统计学、力学、仪器科学与技术、土木工程、软件工程；</w:t>
      </w:r>
    </w:p>
    <w:p>
      <w:pPr>
        <w:pStyle w:val="1"/>
        <w:spacing w:lineRule="exact" w:line="400"/>
        <w:ind w:firstLine="482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国农科院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生物学、农业资源与环境；</w:t>
      </w:r>
    </w:p>
    <w:p>
      <w:pPr>
        <w:pStyle w:val="1"/>
        <w:spacing w:lineRule="exact" w:line="400"/>
        <w:ind w:firstLine="482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国中医科学院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西医结合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B+</w:t>
      </w:r>
    </w:p>
    <w:p>
      <w:pPr>
        <w:pStyle w:val="1"/>
        <w:spacing w:lineRule="exact" w:line="400"/>
        <w:ind w:firstLine="482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共中央党校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政治学、马克思主义理论；</w:t>
      </w:r>
    </w:p>
    <w:p>
      <w:pPr>
        <w:pStyle w:val="1"/>
        <w:spacing w:lineRule="exact" w:line="400"/>
        <w:ind w:firstLine="482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国科学院大学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科学技术史、机械工程、动力工程及工程热物理、电气工程、测绘科学与技术、地质资源与地质工程、核科学与技术、生物医学工程、图书情报与档案管理；</w:t>
      </w:r>
    </w:p>
    <w:p>
      <w:pPr>
        <w:pStyle w:val="1"/>
        <w:spacing w:lineRule="exact" w:line="400"/>
        <w:ind w:firstLine="482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国电力科学研究院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电气工程；</w:t>
      </w:r>
    </w:p>
    <w:p>
      <w:pPr>
        <w:pStyle w:val="1"/>
        <w:spacing w:lineRule="exact" w:line="400"/>
        <w:ind w:firstLine="482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国原子能科学研究院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核科学与技术；</w:t>
      </w:r>
    </w:p>
    <w:p>
      <w:pPr>
        <w:pStyle w:val="1"/>
        <w:spacing w:lineRule="exact" w:line="400"/>
        <w:ind w:firstLine="482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国家海洋局第二海洋研究所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海洋科学；</w:t>
      </w:r>
    </w:p>
    <w:p>
      <w:pPr>
        <w:pStyle w:val="1"/>
        <w:spacing w:lineRule="exact" w:line="400"/>
        <w:ind w:firstLine="482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国农科院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生态学、食品科学与工程、园艺学、草学；</w:t>
      </w:r>
    </w:p>
    <w:p>
      <w:pPr>
        <w:pStyle w:val="1"/>
        <w:spacing w:lineRule="exact" w:line="400"/>
        <w:ind w:firstLine="482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国中医科学院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中药学、中医学；</w:t>
      </w:r>
    </w:p>
    <w:p>
      <w:pPr>
        <w:pStyle w:val="1"/>
        <w:spacing w:lineRule="exact" w:line="400"/>
        <w:ind w:firstLine="482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中国环境科学研究院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环境科学与工程。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Normal"/>
        <w:spacing w:lineRule="exact" w:line="400"/>
        <w:ind w:firstLine="411"/>
        <w:rPr>
          <w:rFonts w:ascii="方正楷体_GBK;微软雅黑" w:hAnsi="方正楷体_GBK;微软雅黑" w:eastAsia="方正楷体_GBK;微软雅黑"/>
          <w:b/>
          <w:b/>
          <w:sz w:val="24"/>
          <w:szCs w:val="24"/>
        </w:rPr>
      </w:pPr>
      <w:r>
        <w:rPr>
          <w:rFonts w:eastAsia="方正楷体_GBK;微软雅黑" w:ascii="方正楷体_GBK;微软雅黑" w:hAnsi="方正楷体_GBK;微软雅黑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06:00Z</dcterms:created>
  <dc:creator>唐博</dc:creator>
  <dc:description/>
  <dc:language>en-US</dc:language>
  <cp:lastModifiedBy>曹婉茹</cp:lastModifiedBy>
  <cp:lastPrinted>2018-08-03T12:13:00Z</cp:lastPrinted>
  <dcterms:modified xsi:type="dcterms:W3CDTF">2022-10-26T00:29:3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FCCC0CEE44994A5AC38ADBD04AA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