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个人健康信息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638810</wp:posOffset>
                </wp:positionV>
                <wp:extent cx="736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2pt;mso-wrap-distance-left:9.05pt;mso-wrap-distance-right:9.05pt;mso-wrap-distance-top:0pt;mso-wrap-distance-bottom:0pt;margin-top:-50.3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24"/>
          <w:u w:val="none"/>
        </w:rPr>
        <w:t xml:space="preserve">姓名：              身份证号：                       准考证号：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28"/>
        <w:gridCol w:w="2053"/>
        <w:gridCol w:w="1732"/>
        <w:gridCol w:w="1629"/>
        <w:gridCol w:w="1819"/>
        <w:gridCol w:w="1819"/>
      </w:tblGrid>
      <w:tr>
        <w:trPr>
          <w:trHeight w:val="20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天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</w:rPr>
              <w:t>本人、家人及共同居住人员是否存在发热、乏力、咳嗽、呼吸困难、腹泻等病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</w:rPr>
              <w:t>是否有国（境）外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或国内疫情中高风险地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</w:rPr>
              <w:t>旅居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与新冠肺炎确诊病例、疑似病例、无症状感染者及上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类人员密切接触者有密切接触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有中高风险地区所在县或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日内社会面出现本土阳性感染者的县（含直辖市的区）旅居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是否有中高风险地区所在地级市或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u w:val="none"/>
                <w:lang w:val="en-US" w:eastAsia="zh-CN"/>
              </w:rPr>
              <w:t>日内社会面出现本土阳性感染者的地级市（含出现大面积聚集性疫情的直辖市）旅居史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39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>□</w:t>
            </w:r>
          </w:p>
        </w:tc>
      </w:tr>
      <w:tr>
        <w:trPr>
          <w:trHeight w:val="161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从外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返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的日期、出发地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途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地、交通方式（车次）、居住宾馆，请在右侧栏详细描述（无此类情况请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73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生承诺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u w:val="none"/>
              </w:rPr>
              <w:t>本人承诺：以上所填内容真实、准确、完整，如隐瞒、漏报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u w:val="none"/>
          <w:lang w:val="en-US" w:eastAsia="zh-CN"/>
        </w:rPr>
        <w:t>下载打印后，本人签字，带至考场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  <w:sz w:val="24"/>
          <w:u w:val="none"/>
        </w:rPr>
        <w:t>本人签字：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1:00Z</dcterms:created>
  <dc:creator>组织科</dc:creator>
  <dc:description/>
  <dc:language>en-US</dc:language>
  <cp:lastModifiedBy>inspur</cp:lastModifiedBy>
  <cp:lastPrinted>2022-10-24T18:57:00Z</cp:lastPrinted>
  <dcterms:modified xsi:type="dcterms:W3CDTF">2022-10-25T14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3CB6E3614A228342F6927C5B0EC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