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内江师范学院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2020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年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11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月公开招聘工作人员复习参考材料</w:t>
        </w:r>
      </w:hyperlink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669"/>
        <w:gridCol w:w="2528"/>
        <w:gridCol w:w="2328"/>
        <w:gridCol w:w="4536"/>
        <w:gridCol w:w="1665"/>
      </w:tblGrid>
      <w:tr>
        <w:trPr>
          <w:tblHeader w:val="true"/>
          <w:trHeight w:val="3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《教育学基础》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《教育心理学》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0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，莫雷主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师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  <w:tr>
        <w:trPr>
          <w:trHeight w:val="48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习近平总书记在中国共产党第二十次全国代表大会上的报告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关于新时代加强和改进思想政治工作的意见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等八部门关于加快构建高校思想政治工作体系的意见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普通高等学校辅导员队伍建设规定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普通高等学校学生管理规定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学校辅导员职业能力标准（暂行）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改革开放以来高校思想政治教育发展史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2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2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思政〔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部令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思政〔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〕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人民出版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2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2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.202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0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.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.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6.201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7.201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冯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专职辅导员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  <w:tr>
        <w:trPr>
          <w:trHeight w:val="113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《图书馆学基础》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《信息资源管理》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教育出版社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高等教育出版社；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ISBN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：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9787040465495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ISBN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：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9787040508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吴慰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马费成 赖茂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图书馆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  <w:tr>
        <w:trPr>
          <w:trHeight w:val="129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政府会计制度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行政事业单位会计科目和报表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财政经济出版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华人民共和国财政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财务审核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考试参考教材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罗承松</cp:lastModifiedBy>
  <cp:lastPrinted>2022-10-19T10:44:00Z</cp:lastPrinted>
  <dcterms:modified xsi:type="dcterms:W3CDTF">2022-10-19T02:44:00Z</dcterms:modified>
  <cp:revision>79</cp:revision>
  <dc:subject/>
  <dc:title>附件2</dc:title>
</cp:coreProperties>
</file>