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潞城区</w:t>
      </w:r>
      <w:r>
        <w:rPr>
          <w:rFonts w:eastAsia="方正小标宋简体;方正舒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年卫生系统公开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招聘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急需紧缺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医学检验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专业技术人员疫情防控承诺书</w:t>
      </w:r>
    </w:p>
    <w:p>
      <w:pPr>
        <w:pStyle w:val="Normal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如下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知晓《潞城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卫生系统公开招聘急需紧缺卫生专业技术人员公告》中的疫情防控要求，保证严格按照此要求执行。我已按要求监测报名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体温，无发烧的情况。我所提供的健康码、行程卡、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检测阴性证明真实有效。如因隐瞒疫情及发热史、旅行史和接触史等引起影响公共卫生安全的后果，本人将承担相应的法律责任，自愿接受《治安管理处罚法》《传染病防治法》和《关于依法惩治妨害新型冠状病毒肺炎疫情防控违法犯罪的意见》等法律法规的处罚和制裁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firstLine="5461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ind w:firstLine="5461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Normal"/>
        <w:ind w:firstLine="6104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8:00Z</dcterms:created>
  <dc:creator>夏夜星空</dc:creator>
  <dc:description/>
  <dc:language>en-US</dc:language>
  <cp:lastModifiedBy>miaomiao</cp:lastModifiedBy>
  <cp:lastPrinted>2022-10-09T17:45:00Z</cp:lastPrinted>
  <dcterms:modified xsi:type="dcterms:W3CDTF">2022-10-11T10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35D140D3C48D3B0133B31009D02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