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shd w:fill="FFFFFF" w:val="clear"/>
        </w:rPr>
        <w:t>承诺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已仔细阅读《阳泉市矿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体制内人才回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自觉遵守此次回流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真实、完整、准确地提供本人个人信息、证明资料、证件等相关材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准确提供有效联系方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并保证联系畅通，因个人原因导致联系中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影响回流的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符合回流公告中要求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在进入资格审查、考察、体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示等程序后，不无故放弃资格。特殊情况确需放弃的，提前向中共阳泉市矿区区委组织部说明原因，并提出书面申请，进入考察环节后，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shd w:fill="FFFFFF" w:val="clear"/>
        </w:rPr>
        <w:t>在考察结束后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  <w:shd w:fill="FFFFFF" w:val="clear"/>
        </w:rPr>
        <w:t>个工作日内提出申请，否则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回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区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一般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区最低服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需亲笔签字后扫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miaomiao</cp:lastModifiedBy>
  <cp:lastPrinted>2022-09-22T12:33:00Z</cp:lastPrinted>
  <dcterms:modified xsi:type="dcterms:W3CDTF">2022-10-08T12:01:31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2F9B6FAA4E7F82B8C5435710E2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