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靖江市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兴村特岗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人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岗位表</w:t>
      </w:r>
    </w:p>
    <w:tbl>
      <w:tblPr>
        <w:tblW w:w="94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55"/>
        <w:gridCol w:w="883"/>
        <w:gridCol w:w="1472"/>
        <w:gridCol w:w="4495"/>
      </w:tblGrid>
      <w:tr>
        <w:trPr>
          <w:trHeight w:val="8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（街道、园区、办事处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、联系电话、报名邮箱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北园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城北园区管委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97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姜八路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-802336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engbeizzk@163.com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靖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园区办事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江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靖江工业园区办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97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楼组织科（高九路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-846371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jbzzk84637155@163.com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靖城街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靖城街道三号楼一楼组织人事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迎宾东路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-802319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8771673@qq.com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来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来镇人民政府党群工作局</w:t>
            </w: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1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（西来镇植物园路</w:t>
            </w: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-801610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jxlzzzk@126.com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斜桥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斜桥镇人民政府党群工作局</w:t>
            </w: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8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（靖江市新港大道</w:t>
            </w: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-842164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qzdqgzj@163.com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孤山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孤山镇人民政府二楼组织科（清河路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-802310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szzk001@126.com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（街道、园区、办事处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、联系电话、报名邮箱</w:t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市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季市镇人民政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802363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zzzk@126.com</w:t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桥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桥镇人民政府一楼党群工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98" w:hanging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振兴南路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—845804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qzzzk@163.com</w:t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兴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兴镇人民政府</w:t>
            </w: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东兴大道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-846898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xzzk001@163.com</w:t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祠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祠镇综合指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12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生祠镇思岳路</w:t>
            </w: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-843819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jsczzzk@163.com</w:t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桥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性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地点：新桥镇人民政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98" w:hanging="2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润新大道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3-843155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qzzk518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28"/>
          <w:szCs w:val="28"/>
          <w:lang w:val="en-US" w:eastAsia="zh-CN"/>
        </w:rPr>
      </w:pPr>
      <w:r>
        <w:rPr>
          <w:rFonts w:eastAsia="方正大标宋简体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1:05Z</dcterms:created>
  <dc:creator>Administrator</dc:creator>
  <dc:description/>
  <dc:language>en-US</dc:language>
  <cp:lastModifiedBy>Asap</cp:lastModifiedBy>
  <cp:lastPrinted>2022-08-15T16:13:00Z</cp:lastPrinted>
  <dcterms:modified xsi:type="dcterms:W3CDTF">2022-08-24T08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5FFA833B4AAEAC4CBC02249DB8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