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28"/>
        </w:rPr>
        <w:t>重庆中烟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2"/>
          <w:szCs w:val="28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28"/>
        </w:rPr>
        <w:t>年员工招聘计划表（第二批次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4"/>
        <w:gridCol w:w="1701"/>
        <w:gridCol w:w="709"/>
        <w:gridCol w:w="3670"/>
        <w:gridCol w:w="3275"/>
        <w:gridCol w:w="2835"/>
      </w:tblGrid>
      <w:tr>
        <w:trPr>
          <w:tblHeader w:val="true"/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历及其他资格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管理、会计学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造价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经济、国际贸易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研发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烟草工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研发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植物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烟叶基地技术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烟草学、农学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；需长期到烟叶基地出差。</w:t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制造、机械维修、机电一体化、电气、自动化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0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与技术、计算机应用技术、软件工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在车间一线见习一年。</w:t>
            </w:r>
          </w:p>
        </w:tc>
      </w:tr>
      <w:tr>
        <w:trPr>
          <w:trHeight w:val="86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热动力工程相关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98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四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烟草、信息、法律、财务、物流、农学、安全等其它综合类专业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43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涪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制造、机械维修、机电一体化、电气、自动化相关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10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汉语言文学、语言学、应用语言学、秘书学、汉语言文字学、中国语言文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与技术、计算机应用技术、软件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在车间一线见习一年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四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工程、应急技术与管理、消防工程、安全防范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五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管理、会计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六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烟草、信息、法律、财务、物流、农学、安全等其它综合类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黔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制造、机械维修、机电一体化、电气、自动化相关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科及以上学历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录用专科生不超过本岗位招聘计划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汉语言文学、新闻学、汉语言文字学、新闻传播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技术、电子信息工程、软件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热动力工程相关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务管理、会计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工程、应急技术与管理、消防工程、安全防范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操作（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烟草、信息、法律、财务、物流、农学、安全等其它综合类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5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lightGray"/>
              </w:rPr>
            </w:r>
          </w:p>
        </w:tc>
      </w:tr>
      <w:tr>
        <w:trPr>
          <w:trHeight w:val="158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营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销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营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烟草、信息、法律、财务、物流、农学、安全等其它综合类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定向到高海拔或条件相对艰苦地区从事产品销售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上。</w:t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5:00Z</dcterms:created>
  <dc:creator>浩哥哥</dc:creator>
  <dc:description/>
  <cp:keywords/>
  <dc:language>en-US</dc:language>
  <cp:lastModifiedBy>gyb1</cp:lastModifiedBy>
  <cp:lastPrinted>2022-08-03T12:00:00Z</cp:lastPrinted>
  <dcterms:modified xsi:type="dcterms:W3CDTF">2022-08-15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63A80C894FDFA9FC87685BDA90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