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1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miaomiao</cp:lastModifiedBy>
  <cp:lastPrinted>2022-08-04T13:11:00Z</cp:lastPrinted>
  <dcterms:modified xsi:type="dcterms:W3CDTF">2022-08-11T07:14:05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9B70125449BAB5B573BF4EECD8B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