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20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′15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miaomiao</cp:lastModifiedBy>
  <dcterms:modified xsi:type="dcterms:W3CDTF">2022-08-11T05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C71A0BA2C44EA8E3544498D2FE7AD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